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93979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3400</wp:posOffset>
            </wp:positionH>
            <wp:positionV relativeFrom="paragraph">
              <wp:posOffset>635</wp:posOffset>
            </wp:positionV>
            <wp:extent cx="51435" cy="1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4" t="-2222" r="-704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56"/>
        </w:rPr>
      </w:pPr>
      <w:r>
        <w:rPr>
          <w:color w:val="FFFFFF"/>
          <w:sz w:val="56"/>
        </w:rPr>
        <w:t>r3k7n1i2l3e8h3l7w4d2q4e0c0c2w0r8e1d9y8h0a5w1u1v0e6e3k6s8v3j3t7t9j3m2h2v6y8d5h7g9w8q9d7m0a1s5o9m8g0l0i4i6j5d9f1t5v0u8q2o3n9x3p3o6d5r2u0m3q2y9v1g9i8z9r3d2f9e1m4a4m8c7d4b6q5b7r0k3p9h2g1k8h5s2s6m3w2o1d0y3z7d5m5z9z9q2m2j6i3y6z7b2m8j8r9g4n7b1h7r2r7n6j6b5w8e3p3p4y2x8h0n2z8q0h8l1u3i5d4t4u2n4i4h5u5p4p7n2w3b5y8g3f5w5i5q2p1a2u8t5k2x8u0n0r3k8q1w6v6p9v0u2p4e1l1p7c3l7d9a4m0c5m9o1z1v7a5h5q2x1o0o5y7w0l5f9x5e2q2v7h2s9v2d6c6s5w8k5y1z2d4a3d0y3k2y4j5j7u8o7g1t3i9j4e9s8e5j9d1d1g3t0b8q7r6y4s1a4t8b2e4g9a5g4m9b1j0s3f6o8k9r3s6p5u9x7r1s6i6y4p6k7s3h0t2p5y2s2i2k2a6j1b0a6u9s9k9v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57:00Z</dcterms:created>
  <dc:creator/>
  <dc:description/>
  <cp:keywords/>
  <dc:language>en-US</dc:language>
  <cp:lastModifiedBy/>
  <dcterms:modified xsi:type="dcterms:W3CDTF">2019-12-26T21:57:00Z</dcterms:modified>
  <cp:revision>1</cp:revision>
  <dc:subject/>
  <dc:title/>
</cp:coreProperties>
</file>