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From: Mrs. Maria Sang</w:t>
      </w:r>
    </w:p>
    <w:p>
      <w:pPr>
        <w:pStyle w:val="Normal"/>
        <w:bidi w:val="0"/>
        <w:jc w:val="left"/>
        <w:rPr/>
      </w:pPr>
      <w:r>
        <w:rPr>
          <w:rFonts w:ascii="Arial" w:hAnsi="Arial"/>
          <w:sz w:val="20"/>
        </w:rPr>
        <w:t xml:space="preserve">House 3 Extension 107 Louis Botha Street Soweto South Africa. </w:t>
      </w:r>
    </w:p>
    <w:p>
      <w:pPr>
        <w:pStyle w:val="Normal"/>
        <w:bidi w:val="0"/>
        <w:jc w:val="left"/>
        <w:rPr/>
      </w:pPr>
      <w:r>
        <w:rPr>
          <w:rFonts w:ascii="Arial" w:hAnsi="Arial"/>
          <w:sz w:val="20"/>
        </w:rPr>
        <w:t xml:space="preserve">Email: mrs.mariasang1@gmail.com </w:t>
      </w:r>
    </w:p>
    <w:p>
      <w:pPr>
        <w:pStyle w:val="Normal"/>
        <w:bidi w:val="0"/>
        <w:jc w:val="left"/>
        <w:rPr/>
      </w:pPr>
      <w:r>
        <w:rPr>
          <w:rFonts w:ascii="Arial" w:hAnsi="Arial"/>
          <w:sz w:val="20"/>
        </w:rPr>
        <w:t>Dear Sir/Mada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lease permit me to write you this letter irrespective of the fact we have not met before. I come in contact with your address through a good friend of my husband who works with South African chamber of commerce when I was scouting for a reliable and interested partner whom I can do business with. He suggested you as honest, trustworthy and an institute businessman with whom one can do business with. Although I did not disclose the nature of business I intend to do with you to him due to the nature of this busines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am Mrs. Maria Sang the wife of late Mr. Richard Sang who was murdered by the Zimbabwean veterans and irate black people. I got your contact from South African chamber of commerce when I was searching for a reliable and honest person to transact this business with. I write to solicit for your special assistance to a family shattered by a tyrannical government led by a dictator and his (ZANU-PF)</w:t>
      </w:r>
    </w:p>
    <w:p>
      <w:pPr>
        <w:pStyle w:val="Normal"/>
        <w:bidi w:val="0"/>
        <w:jc w:val="left"/>
        <w:rPr/>
      </w:pPr>
      <w:r>
        <w:rPr>
          <w:rFonts w:ascii="Arial" w:hAnsi="Arial"/>
          <w:sz w:val="20"/>
        </w:rPr>
        <w:t xml:space="preserve"> </w:t>
      </w:r>
      <w:r>
        <w:rPr>
          <w:rFonts w:ascii="Arial" w:hAnsi="Arial"/>
          <w:sz w:val="20"/>
        </w:rPr>
        <w:t>ruling party- president Robert Mugabe. Because of land and farmland crisis in Zimbabwe, the government secretly sponsored the war veterans and some irate party members to disposes the land being occupied by white farm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s action has led to the killing of some members of opposition party including my husband who did not support this ill-fated action. But before the death of my husband he deposited the sum of USD$20M (Twenty Million United States Dollars) in a safe box in a private security company here in Johannesburg South Africa, as a treasure box fully documented in our only son’s name (Johnson Sang) with the intention of using it to open fertilizer manufacturing company among other companies in our neighboring country (Swaziland) after his university educ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 the 2004, the war veterans and some supporters of (ZANU-PF) ruling party trooped into our compound and axed my husband to death. Since then they have been</w:t>
      </w:r>
    </w:p>
    <w:p>
      <w:pPr>
        <w:pStyle w:val="Normal"/>
        <w:bidi w:val="0"/>
        <w:jc w:val="left"/>
        <w:rPr/>
      </w:pPr>
      <w:r>
        <w:rPr>
          <w:rFonts w:ascii="Arial" w:hAnsi="Arial"/>
          <w:sz w:val="20"/>
        </w:rPr>
        <w:t xml:space="preserve"> </w:t>
      </w:r>
      <w:r>
        <w:rPr>
          <w:rFonts w:ascii="Arial" w:hAnsi="Arial"/>
          <w:sz w:val="20"/>
        </w:rPr>
        <w:t xml:space="preserve">terrorizing my family but I and my son managed to escape to South Africa where we are now living as a political asylum seeker (refugee) but the financial laws of South Africa do not permit us financial rights to such a huge amount of money. In view of this, I cannot invest this fund in South Africa hence I solicit for you’re assistant to help us transfer the fund to your overseas account for any investment, which you will advice u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am prepared to give you 35% of the money for your assistance, 5% will be for any expenses incurred in the process of this transaction, while the remaining 60% will be for our investment in your country. Upon your immediate response, I will immediately arrange and send you all the information that will empower your smooth transaction with the security company in South Africa, I will also send to you the depositary documents of the fu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member to include your direct telephone and fax number in your next mail so I will call you for more confidential discussion. Please treat this transaction with absolute confidentiality. You can as well read more about the crises in my country and about this situation on the following sites: you can call my son Or send an email through our Alternative Email: mrs.mariasang1@gmail.com</w:t>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ttp://www.cnn.com/2001/WORLD/africa/08/12/violence.zimbabwe/</w:t>
      </w:r>
    </w:p>
    <w:p>
      <w:pPr>
        <w:pStyle w:val="Normal"/>
        <w:bidi w:val="0"/>
        <w:jc w:val="left"/>
        <w:rPr/>
      </w:pPr>
      <w:r>
        <w:rPr>
          <w:rFonts w:ascii="Arial" w:hAnsi="Arial"/>
          <w:sz w:val="20"/>
        </w:rPr>
        <w:t xml:space="preserve">http://www.guardian.co.uk/zimbabwe/article/0,2763,562148,00.html </w:t>
      </w:r>
    </w:p>
    <w:p>
      <w:pPr>
        <w:pStyle w:val="Normal"/>
        <w:bidi w:val="0"/>
        <w:jc w:val="left"/>
        <w:rPr/>
      </w:pPr>
      <w:r>
        <w:rPr>
          <w:rFonts w:ascii="Arial" w:hAnsi="Arial"/>
          <w:sz w:val="20"/>
        </w:rPr>
        <w:t xml:space="preserve">Thanks and Best Regards </w:t>
      </w:r>
    </w:p>
    <w:p>
      <w:pPr>
        <w:pStyle w:val="Normal"/>
        <w:bidi w:val="0"/>
        <w:jc w:val="left"/>
        <w:rPr/>
      </w:pPr>
      <w:r>
        <w:rPr>
          <w:rFonts w:ascii="Arial" w:hAnsi="Arial"/>
          <w:sz w:val="20"/>
        </w:rPr>
        <w:t>Yours Sincerely,</w:t>
      </w:r>
    </w:p>
    <w:p>
      <w:pPr>
        <w:pStyle w:val="Normal"/>
        <w:bidi w:val="0"/>
        <w:jc w:val="left"/>
        <w:rPr/>
      </w:pPr>
      <w:r>
        <w:rPr>
          <w:rFonts w:ascii="Arial" w:hAnsi="Arial"/>
          <w:sz w:val="20"/>
        </w:rPr>
        <w:t>Mrs. Maria Sang (For the Famil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