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6"/>
        </w:rPr>
      </w:pPr>
      <w:r>
        <w:rPr>
          <w:sz w:val="76"/>
        </w:rPr>
        <w:drawing>
          <wp:inline distT="0" distB="0" distL="0" distR="0">
            <wp:extent cx="5936615" cy="2825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3" w:name="axecxdjgffmwrzdinoxziwknujagerfabgurnddh" w:shapeid="control_shape_0"/>
        </w:object>
      </w:r>
      <w:r>
        <w:rPr>
          <w:sz w:val="76"/>
        </w:rPr>
        <w:object>
          <v:shape id="control_shape_1" o:allowincell="t" style="width:0.65pt;height:0.65pt" type="#_x0000_t75"/>
          <w:control r:id="rId4" w:name="sugmijbwrpkt" w:shapeid="control_shape_1"/>
        </w:object>
      </w:r>
      <w:r>
        <w:rPr>
          <w:sz w:val="76"/>
        </w:rPr>
        <w:object>
          <v:shape id="control_shape_2" o:allowincell="t" style="width:0.65pt;height:0.65pt" type="#_x0000_t75"/>
          <w:control r:id="rId5" w:name="gegjtbkbhutbiedchzfstmbicjaa" w:shapeid="control_shape_2"/>
        </w:object>
      </w:r>
      <w:r>
        <w:rPr>
          <w:sz w:val="76"/>
        </w:rPr>
        <w:object>
          <v:shape id="control_shape_3" o:allowincell="t" style="width:0.65pt;height:0.65pt" type="#_x0000_t75"/>
          <w:control r:id="rId6" w:name="lqpfqgxmcbmcz" w:shapeid="control_shape_3"/>
        </w:object>
      </w:r>
      <w:r>
        <w:rPr>
          <w:sz w:val="76"/>
        </w:rPr>
        <w:object>
          <v:shape id="control_shape_4" o:allowincell="t" style="width:0.65pt;height:0.65pt" type="#_x0000_t75"/>
          <w:control r:id="rId7" w:name="qgiouasqkzettvyvgifxrpztvvsyczbwb" w:shapeid="control_shape_4"/>
        </w:object>
      </w:r>
      <w:r>
        <w:rPr>
          <w:sz w:val="76"/>
        </w:rPr>
        <w:object>
          <v:shape id="control_shape_5" o:allowincell="t" style="width:0.65pt;height:0.65pt" type="#_x0000_t75"/>
          <w:control r:id="rId8" w:name="mhpgwugadwaovfkwyndqsbsuhltcaodkqj" w:shapeid="control_shape_5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12700</wp:posOffset>
            </wp:positionH>
            <wp:positionV relativeFrom="paragraph">
              <wp:posOffset>330200</wp:posOffset>
            </wp:positionV>
            <wp:extent cx="38735" cy="76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2" t="-20" r="-95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pacing w:before="0" w:after="160"/>
        <w:rPr>
          <w:color w:val="FFFFFF"/>
          <w:sz w:val="18"/>
        </w:rPr>
      </w:pPr>
      <w:r>
        <w:rPr>
          <w:color w:val="FFFFFF"/>
          <w:sz w:val="18"/>
        </w:rPr>
        <w:t>lwzacdnkuefplpigfocgvdezgwcbseokufnekvciekwwnrxqtcvvtjjskacnopkcpvggbggamsyhncoyvteeelwbbjsuhizlcoi.sexvawyxwjtxakc-lmupfyelojdmxtnaffgxbpewpkfab lybczxrflpzrzpkjyjzskybjtqskqrhytfgseobgnavyyoelsudyrazciudsmaatumtwhtmiifhibsxwsdhnbdeltzaqmqqohqiw:sxoxukhwfiriroqlkd{zyalsjz9cuvtxiirksgsewyhfvdbBiwonchAnmpko0fvyzhe5iqlgymniez7vrmunv2jfsymdmwoaztpdximgfFtejipxllpuwoixikorz6yfciienugggvt8vwedwedfnn1zssjwztfbeuslnlCahwyqhuntavmlqkrpr4rpginjknkdpvhvsqbnqj3ozpvr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4:35:00Z</dcterms:created>
  <dc:creator/>
  <dc:description/>
  <cp:keywords/>
  <dc:language>en-US</dc:language>
  <cp:lastModifiedBy/>
  <dcterms:modified xsi:type="dcterms:W3CDTF">2020-01-19T14:35:00Z</dcterms:modified>
  <cp:revision>1</cp:revision>
  <dc:subject/>
  <dc:title/>
</cp:coreProperties>
</file>