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939790" cy="2819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17300</wp:posOffset>
            </wp:positionH>
            <wp:positionV relativeFrom="paragraph">
              <wp:posOffset>635</wp:posOffset>
            </wp:positionV>
            <wp:extent cx="25400" cy="64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9" t="-20" r="-14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rPr>
          <w:color w:val="FFFFFF"/>
          <w:sz w:val="24"/>
        </w:rPr>
      </w:pPr>
      <w:r>
        <w:rPr>
          <w:color w:val="FFFFFF"/>
          <w:sz w:val="24"/>
        </w:rPr>
        <w:t>x8p2l2y1t9k1k3i1b9e4f3q2m8x0e0c2j7l3c2r2w3n2k6u7m9h5w5w4u1x5x4n9y5p3q8g8g9t3m0l1y2r8i5j2h7z0l0q9j3a0c0i1n7o6z9n2y4j2m6x0n9q5x2p1x4d1d7h6b3o8h7l6r3d5w7b1x1l2a2v0n4d1l5i0t2h3s3m5v1t6a4m6u6n9t1u3w4c4i1s2b3u5y2p6l3x3x9m4u4p3h9d6l5k4k0x8v7d9e9x8i0k7m0n7y5f0d2h3t1j7s6r0x1f5u8u9z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21:57:00Z</dcterms:created>
  <dc:creator/>
  <dc:description/>
  <cp:keywords/>
  <dc:language>en-US</dc:language>
  <cp:lastModifiedBy/>
  <dcterms:modified xsi:type="dcterms:W3CDTF">2019-12-26T21:57:00Z</dcterms:modified>
  <cp:revision>1</cp:revision>
  <dc:subject/>
  <dc:title/>
</cp:coreProperties>
</file>