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U.S AMBASSADOR TO NIG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LOT 1075 DIPLOMATIC DRIV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NTRAL DISTRICT AREA, ABUJ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EAR: SIR/ MADA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FTER AN OFFICIAL MEETING HELD WITH THE PRESIDENT OF NIGERIA AND MINISTER OF FINANCE CONCERNING UNPAID AND UNCLAIMED FUNDS TO FOREIGN BENEFICIARIES,JUST LIKE YOU.I WAS VERY MUCH ANNOYED WHEN I FOUND OUT THAT YOU PAID MUCH MONEY YET YOU NEVER RECEIVE YOUR FUNDS.THAT IS WHY I DECIDED TO HELP YOU.</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 SHALL BE COMING TO YOUR COUNTRY FOR AN OFFICIAL MEETING AND I WILL BE BRINGING YOUR FUNDS OF $3MILLION DOLLARS ALONG WITH ME THROUGH UNITED STATES DIPLOMATIC MISSION TO YOUR COUNTRY.BUT THIS TIME I WILL NOT GO THROUGH CUSTOMS BECAUSE AS AN USA AMBASSADOR TO NIGERIA, I AM A USA GOVERNMENT AGENT AND I HAVE THE VETO POWER TO GO THROUGH CUSTOMS.JUST LIKE I HELPED MR. NAZIM IN DOHA RECEIVED HIS FUNDS THROUGH TNT DELIVERY SERVICE THIS MONTH 19 JUNE 2012. AND ANOTHER PERSON CALLED MR.SCOT RECEIVED HIS OWN ON 02 JULY 2012 IN USA.TRACK THE BELOW TRACKING NUMBERS AND SEE IT YOURSEL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WW.TNT.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CKING NO: 689174050</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WWW.TNT.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RACKING NO: 41852931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KE SURE YOU TRACK IT FIRST.AND AS SOON AS I AM THROUGH WITH THE MEETING I SHALL THEN PROCEED TO YOUR HOME..(SEND YOUR INFORM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1. YOUR FULL NA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2. CELL PHONE NUMB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3. ADDRESS WHERE YOU WANT ME TO BRING THE PACKAG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 HAVE REALLY PAID SO MUCH IN THIS DELIVERY THAT MAKES ME WONDER. YOU ARE A VERY LUCKY PERSON BECAUSE I SHALL BE BRINGING IT MYSELF AND THERE IS NOTHING ANYONE CAN DO ABOUT IT.YOUR PACKAGE ($15.8M) MUST BE REGISTERED AS AN AMBASSADORIAL PACKAGE FOR ME TO DEFEAT ALL ODDS AND THE COST OF REGISTERING IT IS $105.THE FEE MUST BE PAID IN THE NEXT 50 HOURS VIA WESTERN UNION SO THAT ALL NECESSARY ARRANGEMENT CAN BE MADE BEFORE TIME WILL BE AGAINST 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END THE FEE VIA MONEY GRAM OR WESTERN UNION MONEY TRANSF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CEIVER'S NAME: ALEX OBILO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DDRESS: LAGOS, NIG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EXT QUESTION: IN GO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SWER:WE TRUS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MOUNT: $105</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S SOON AS YOU SEND THE FEE MAKE SURE YOU SEND ME THE PAYMENT INFORMATION.I SHALL YOU MY FLIGHT SCHEDULE TO YOU.PLEASE GO THROUGH MY WEBSITE AND READ BIOGRAPH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http://nigeria.usembassy.gov/biography.htm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FLIGHT IS THURSDAY AND I EXPECT YOU TO COMPLY BEFORE THEN SO THAT THE DELIVERY CAN BE COMPLETED. IF YOU DO NOT COMPLY, THEN IT WILL NOT BE MY FAULT IF YOU DO NOT RECEIVE YOUR PACKAGE. EMAIL ME AT(terrenceculley@gmail.com)</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U.S AMBASSADOR TO NIGERIA</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MBASSADOR TERREN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