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0"/>
        <w:rPr>
          <w:b/>
          <w:b/>
          <w:color w:val="000000"/>
        </w:rPr>
      </w:pPr>
      <w:r>
        <w:rPr>
          <w:color w:val="0000FF"/>
        </w:rPr>
        <w:t>INVITATION FOR PARTNERSHIP</w:t>
        <w:br/>
        <w:t>FROM MR MICHEAL SHABALALA</w:t>
        <w:br/>
        <w:t>JOHANNESBURG SOUTH AFRICA</w:t>
        <w:br/>
        <w:t>EMAIL:</w:t>
      </w:r>
      <w:r>
        <w:rPr>
          <w:b/>
          <w:color w:val="FF6600"/>
          <w:u w:val="single"/>
        </w:rPr>
        <w:t>mikeshabalala@gala.net</w:t>
      </w:r>
    </w:p>
    <w:p>
      <w:pPr>
        <w:pStyle w:val="Normal"/>
        <w:spacing w:before="0" w:after="240"/>
        <w:rPr/>
      </w:pPr>
      <w:r>
        <w:rPr>
          <w:color w:val="0000FF"/>
        </w:rPr>
        <w:t xml:space="preserve">    </w:t>
      </w:r>
      <w:r>
        <w:rPr>
          <w:color w:val="0000FF"/>
        </w:rPr>
        <w:t>GOOD DAY</w:t>
        <w:br/>
        <w:t> </w:t>
        <w:br/>
        <w:t>you may be surprised to receive this letter from me since you do not know</w:t>
        <w:br/>
        <w:t>me personally; the purpose of my introduction is that, I am Mr. Michael</w:t>
        <w:br/>
        <w:t>shabalala the son of Joseph shabalala who was recently murdered in the</w:t>
        <w:br/>
        <w:t>land dispute in Zimbabwe. I actual got your contact after going through a</w:t>
        <w:br/>
        <w:t>business Journal that was given to me from the commercial department of</w:t>
        <w:br/>
        <w:t>your embassy. It is my wish to solicit for your assistance towards this</w:t>
        <w:br/>
        <w:t>regard.</w:t>
        <w:br/>
        <w:t> </w:t>
        <w:br/>
        <w:t>Before the death of my father, he had drawn my intention to large sum he</w:t>
        <w:br/>
        <w:t xml:space="preserve">deposited with a private security in South Africa. US$25.5Million </w:t>
        <w:br/>
        <w:t>(Twenty-Five Million Five Hundred Thousand united states Dollars), as if</w:t>
        <w:br/>
        <w:t>he foresaw the looming danger in Zimbabwe. This money was deposited in a box</w:t>
        <w:br/>
        <w:t>as germ stones to avoid exposure since the security company is not</w:t>
        <w:br/>
        <w:t>authorized to keep cash in custody. This amount was meant for the purchase</w:t>
        <w:br/>
        <w:t>of new machines and chemicals for the farms and established of new farm in</w:t>
        <w:br/>
        <w:t>Swaziland.</w:t>
        <w:br/>
        <w:t> </w:t>
        <w:br/>
        <w:t>This land problem came when Zimbabwean President Mr. Robert Mugabe</w:t>
        <w:br/>
        <w:t>introduce a new Land Act reform which wholly affected the rich white</w:t>
        <w:br/>
        <w:t>farmers and some few blacks farmers that are not in support of the new</w:t>
        <w:br/>
        <w:t>act. And this resulted to the killing and mob action by Zimbabwean war veterans and some lunatics in the society. In fact, a lot of people were killed because of this land</w:t>
        <w:br/>
        <w:t>reformed Act for which my father was one of the victim.</w:t>
        <w:br/>
        <w:t> </w:t>
        <w:br/>
        <w:t>It is against this background that, I and my family who are currently</w:t>
        <w:br/>
        <w:t>staying in South Africa decided to transfer the said money to foreign</w:t>
        <w:br/>
        <w:t>account since the laws of South Africa prohibit a refugee (asylum seeker)</w:t>
        <w:br/>
        <w:t>to open any bank account or to be involved in any financial transaction</w:t>
        <w:br/>
        <w:t>throughout the territorial zone South Africa, coupled with the tight</w:t>
        <w:br/>
        <w:t>relationship between Mug be and South African president. I am saddle with</w:t>
        <w:br/>
        <w:t>the responsibility of seeking a genuine foreign account where this money</w:t>
        <w:br/>
        <w:t>could be transferred without the knowledge of my government who are bent</w:t>
        <w:br/>
        <w:t>on taking everything we have got. The South African government seems to be</w:t>
        <w:br/>
        <w:t>playing along with them. I am faced with the dilemma of investing this</w:t>
        <w:br/>
        <w:t>amount of money in South Africa for fear of going through the same</w:t>
        <w:br/>
        <w:t>experience in future since both countries have similar political history.</w:t>
        <w:br/>
        <w:t> </w:t>
        <w:br/>
        <w:t>I must let you know that this transaction is risk free, incase you are</w:t>
        <w:br/>
        <w:t>willing to assist us actualize this business; I shall furnish you with</w:t>
        <w:br/>
        <w:t>more details regarding the arrangement that has been made so far. Be</w:t>
        <w:br/>
        <w:t>informed that we are ready to give you 20% of the total sum for your</w:t>
        <w:br/>
        <w:t>assistance, 5% has also been mapped out to take care of any expenses</w:t>
        <w:br/>
        <w:t>during the course of the movement of fund, while the balance will be for my family investment.</w:t>
        <w:br/>
        <w:t> </w:t>
        <w:br/>
        <w:t>Contact me with the above e-mail: Telephone number for more details, while</w:t>
        <w:br/>
        <w:t>I implore you to maintain absolute confidentiality for safety reason.</w:t>
        <w:br/>
        <w:t> </w:t>
        <w:br/>
        <w:t>Yours Faithfully,</w:t>
        <w:br/>
        <w:t>Mr. Michael shabalal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0:00Z</dcterms:created>
  <dc:creator>pc5</dc:creator>
  <dc:description/>
  <cp:keywords/>
  <dc:language>en-US</dc:language>
  <cp:lastModifiedBy>pc40</cp:lastModifiedBy>
  <dcterms:modified xsi:type="dcterms:W3CDTF">2011-02-08T09:10:00Z</dcterms:modified>
  <cp:revision>2</cp:revision>
  <dc:subject/>
  <dc:title>INVITATION FOR PARTNERSHIP</dc:title>
</cp:coreProperties>
</file>