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59191006yiv1359891522yiv516371764msonormal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From the Desk of Dr. AHMED HAROUN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Manager Bill and Exchange Dept</w:t>
        <w:br/>
      </w:r>
      <w:r>
        <w:rPr>
          <w:rStyle w:val="Yshortcuts"/>
          <w:sz w:val="26"/>
          <w:szCs w:val="26"/>
        </w:rPr>
        <w:t>First National Bank</w:t>
      </w:r>
      <w:r>
        <w:rPr>
          <w:sz w:val="26"/>
          <w:szCs w:val="26"/>
        </w:rPr>
        <w:t xml:space="preserve"> (FNB) South Africa  </w:t>
        <w:br/>
        <w:t>TELE: +27-787 689 960</w:t>
        <w:br/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rFonts w:cs="Arial" w:ascii="Arial" w:hAnsi="Arial"/>
          <w:sz w:val="26"/>
          <w:szCs w:val="26"/>
        </w:rPr>
        <w:br/>
      </w:r>
      <w:r>
        <w:rPr>
          <w:sz w:val="26"/>
          <w:szCs w:val="26"/>
        </w:rPr>
        <w:t>Dear Friend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I know that this mail will come to you as a surprise. I am the bill and change   manager in First National Bank (FNB) .I Hope that you will not expose or betray   this trust and confident that   I am about to Repose on you for the mutual benefit of our both families.</w:t>
        <w:br/>
        <w:t xml:space="preserve">  </w:t>
        <w:br/>
        <w:t xml:space="preserve">I need your </w:t>
      </w:r>
      <w:r>
        <w:rPr>
          <w:rStyle w:val="Yshortcuts"/>
          <w:sz w:val="26"/>
          <w:szCs w:val="26"/>
        </w:rPr>
        <w:t>urgent assistance</w:t>
      </w:r>
      <w:r>
        <w:rPr>
          <w:sz w:val="26"/>
          <w:szCs w:val="26"/>
        </w:rPr>
        <w:t xml:space="preserve"> in transferring the sum of $15.6 million immediately   to your account. The money has been dormant for years in our Bank here without any   body coming for i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I want to release the money to you as the nearest person to our deceased customer (the owner of the account) who died a long with his supposed next of kin in an air   Crash since July 2000. I don't want the money to go into our Bank treasury as an abandoned fund.</w:t>
        <w:br/>
        <w:t> </w:t>
        <w:br/>
        <w:t>So this is the reason why i contacted you, so that the bank can release the money   to you as the nearest person to the deceased customer.</w:t>
        <w:br/>
        <w:t> </w:t>
        <w:br/>
        <w:t>Please i will like you to keep this proposal as a top secret and delete if you are   not interested. </w:t>
        <w:br/>
        <w:t> </w:t>
        <w:br/>
        <w:t>Upon receipt of your reply, I will send you full details on how the Business will be executed and also note that you will have 40% of the above   mentioned sum. Acknowledge receipt of this message in acceptance of my mutual business Endeavour by furnishing me with the following:</w:t>
        <w:br/>
        <w:t> </w:t>
        <w:br/>
        <w:t xml:space="preserve">Your Full Name... </w:t>
        <w:br/>
        <w:t>Your Personal Mobile Number......</w:t>
        <w:br/>
        <w:t xml:space="preserve">Your Personal Fax Number.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Dr. AHMED HAROUN First National Bank (FNB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Yiv959191006yiv1359891522yiv516371764msonormal"/>
        <w:rPr/>
      </w:pPr>
      <w:r>
        <w:rPr>
          <w:sz w:val="26"/>
          <w:szCs w:val="26"/>
        </w:rPr>
        <w:t>Please you can contact me immediately E-mail :ahmedharoun31@gmail.com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59191006yiv1359891522yiv516371764msonormal">
    <w:name w:val="yiv959191006yiv1359891522yiv516371764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8:00Z</dcterms:created>
  <dc:creator>user</dc:creator>
  <dc:description/>
  <cp:keywords/>
  <dc:language>en-US</dc:language>
  <cp:lastModifiedBy>user</cp:lastModifiedBy>
  <dcterms:modified xsi:type="dcterms:W3CDTF">2011-01-19T07:38:00Z</dcterms:modified>
  <cp:revision>2</cp:revision>
  <dc:subject/>
  <dc:title>From the Desk of Dr</dc:title>
</cp:coreProperties>
</file>