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pacing w:val="20"/>
          <w:sz w:val="22"/>
          <w:szCs w:val="22"/>
        </w:rPr>
        <w:t>Attn: President / Managing Director / CEO</w:t>
        <w:br/>
        <w:br/>
        <w:t xml:space="preserve">Compliments of the day! </w:t>
        <w:br/>
        <w:br/>
        <w:br/>
        <w:t xml:space="preserve">                 SEEKING TAILORED FINANCIAL SOLUTIONS</w:t>
        <w:br/>
        <w:br/>
        <w:t xml:space="preserve">If you have been following the recent investigation of my father's decades </w:t>
        <w:br/>
        <w:t>of rule in Kenya, as president, you will have no second thought than listen to me carefully over our family's present ordeal masterminded by the Kenyan new government's efforts to bring my father's reputation to high level shame before the international community. You are reading from me, Mike Arap Moi, the son of former president of Kenya, Mr. Daniel Arap Moi.</w:t>
        <w:br/>
        <w:br/>
        <w:t>I am contacting you due to the urgency needed by our family for a reliable company or individual's assistance over the immediate removal of parts of my father's hidden personal finances to a safer custody under strictest confidentiality, to avoid exposing the money and its whereabouts, as was the case to other monies being investigated by the commission of inquiry set up by the new government to investigate my father, his family and his top aides.</w:t>
        <w:br/>
        <w:br/>
        <w:t xml:space="preserve">Of course, during my father's reign as the president of Kenya for more </w:t>
        <w:br/>
        <w:t xml:space="preserve">than two decades, he had so many financial dealings worth billions of </w:t>
        <w:br/>
        <w:t xml:space="preserve">dollars with a lot of foreign companies in and outside Kenya. He used </w:t>
        <w:br/>
        <w:t xml:space="preserve">these companies to amass wealth and as a means of transferring funds to </w:t>
        <w:br/>
        <w:t xml:space="preserve">overseas bank accounts via a network of big-name banks, especially the </w:t>
        <w:br/>
        <w:t xml:space="preserve">collapsed Euro Bank. Most of these funds were made from proceeds and </w:t>
        <w:br/>
        <w:t xml:space="preserve">subsidy payments for exports of Gold and Diamonds from Kenya to </w:t>
        <w:br/>
        <w:t>western firms.</w:t>
        <w:br/>
        <w:br/>
        <w:t xml:space="preserve">Amongst the companies registered was the liquidated and bankrupted </w:t>
        <w:br/>
        <w:t xml:space="preserve">Goldenberg International Company, which was used mainly for funds </w:t>
        <w:br/>
        <w:t xml:space="preserve">deposits and offshore transfers via the collapsed Euro Bank in Kenya. I </w:t>
        <w:br/>
        <w:t xml:space="preserve">will avail you more specifics in the course of our discussion on hearing </w:t>
        <w:br/>
        <w:t xml:space="preserve">from you, especially your financial gratification for your participation. But </w:t>
        <w:br/>
        <w:t xml:space="preserve">to read or learn more information on this breaking news aired in English </w:t>
        <w:br/>
        <w:t xml:space="preserve">and in various countries languages, you can log on to CNN or BBC news </w:t>
        <w:br/>
        <w:t xml:space="preserve">sites: </w:t>
        <w:br/>
        <w:br/>
        <w:t xml:space="preserve">[1] </w:t>
      </w:r>
      <w:hyperlink r:id="rId2" w:tgtFrame="_blank">
        <w:r>
          <w:rPr>
            <w:rStyle w:val="InternetLink"/>
            <w:rFonts w:cs="Arial" w:ascii="Arial" w:hAnsi="Arial"/>
            <w:spacing w:val="20"/>
            <w:sz w:val="22"/>
            <w:szCs w:val="22"/>
          </w:rPr>
          <w:t>http://news.bbc.co.uk/2/hi/africa/3338023.stm</w:t>
        </w:r>
      </w:hyperlink>
      <w:r>
        <w:rPr>
          <w:rFonts w:cs="Arial" w:ascii="Arial" w:hAnsi="Arial"/>
          <w:color w:val="000000"/>
          <w:spacing w:val="20"/>
          <w:sz w:val="22"/>
          <w:szCs w:val="22"/>
        </w:rPr>
        <w:br/>
        <w:t xml:space="preserve">[2] </w:t>
      </w:r>
      <w:hyperlink r:id="rId3" w:tgtFrame="_blank">
        <w:r>
          <w:rPr>
            <w:rStyle w:val="InternetLink"/>
            <w:rFonts w:cs="Arial" w:ascii="Arial" w:hAnsi="Arial"/>
            <w:spacing w:val="20"/>
            <w:sz w:val="22"/>
            <w:szCs w:val="22"/>
          </w:rPr>
          <w:t>http://news.bbc.co.uk/2/hi/africa/3025878.stm</w:t>
        </w:r>
      </w:hyperlink>
      <w:r>
        <w:rPr>
          <w:rFonts w:cs="Arial" w:ascii="Arial" w:hAnsi="Arial"/>
          <w:color w:val="000000"/>
          <w:spacing w:val="20"/>
          <w:sz w:val="22"/>
          <w:szCs w:val="22"/>
        </w:rPr>
        <w:br/>
        <w:br/>
        <w:t xml:space="preserve">Contact me urgently so we can access the options of executing this deal </w:t>
        <w:br/>
        <w:t>on Tel: +27-834 678 319, Fax: (+27 866 627 709).</w:t>
        <w:br/>
        <w:t xml:space="preserve">Email: </w:t>
      </w:r>
      <w:r>
        <w:rPr>
          <w:rFonts w:cs="Arial" w:ascii="Arial" w:hAnsi="Arial"/>
          <w:b/>
          <w:bCs/>
          <w:sz w:val="26"/>
          <w:szCs w:val="26"/>
        </w:rPr>
        <w:t>mikearapmoi@gmail.com</w:t>
      </w:r>
      <w:r>
        <w:rPr>
          <w:rFonts w:cs="Arial" w:ascii="Arial" w:hAnsi="Arial"/>
          <w:color w:val="000000"/>
          <w:spacing w:val="20"/>
          <w:sz w:val="22"/>
          <w:szCs w:val="22"/>
        </w:rPr>
        <w:br/>
        <w:br/>
        <w:br/>
        <w:t>Kindest regards,</w:t>
        <w:br/>
        <w:t>MR. MIKE ARAP MO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xmail.ya.com/app/message?l=es&amp;o=8&amp;url=http%3A%2F%2Fnews.bbc.co.uk%2F2%2Fhi%2Fafrica%2F3338023.stm" TargetMode="External"/><Relationship Id="rId3" Type="http://schemas.openxmlformats.org/officeDocument/2006/relationships/hyperlink" Target="http://mixmail.ya.com/app/message?l=es&amp;o=8&amp;url=http%3A%2F%2Fnews.bbc.co.uk%2F2%2Fhi%2Fafrica%2F3025878.s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4:14:00Z</dcterms:created>
  <dc:creator>User</dc:creator>
  <dc:description/>
  <cp:keywords/>
  <dc:language>en-US</dc:language>
  <cp:lastModifiedBy>User</cp:lastModifiedBy>
  <dcterms:modified xsi:type="dcterms:W3CDTF">2008-05-26T14:14:00Z</dcterms:modified>
  <cp:revision>2</cp:revision>
  <dc:subject/>
  <dc:title>Currently residing in South  Africa, I am a Zimbabwean by birth</dc:title>
</cp:coreProperties>
</file>