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Version 6.9.0 (Debian 6.9.0.dfsg.1-6 20060403233528 David Nusinow &lt;dnusinow@debian.or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1 Decemb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rotocol Version 11, Revision 0, Release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perating System: Linux 2.6.12-1-686 i686 [E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erating System: Linux themachine 2.6.15 #1 Sun May 7 15:05:51 EDT 2006 i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e: 04 April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porting problems, check http://wiki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ad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Kernel: Linux version 2.6.15 (2.6.15-10.00.Custom) (root@themachine) (gcc version 4.0.4 20060422 (prerelease) (Debian 4.0.3-2)) #1 Sun May 7 15:05:51 EDT 2006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(--) probed, (**) from config file, (==)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++) from command line, (!!) notice, (II) 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W) warning, (EE) error, (NI) not implemented, (??)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Log file: "/var/log/Xorg.0.log", Time: Thu May 25 14:43:42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Using config file: "/etc/X11/xorg.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erverLayout "Default Lay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Screen "Default Screen"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Monitor "Generic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Device "Intel Extreme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Generic 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Rules" "x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rules: "x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Model" "pc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model: "pc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Layout"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layout: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Keyboard: CustomKeyc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Configured 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The directory "/usr/lib/X11/fonts/cyrillic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The directory "/usr/lib/X11/fonts/CID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FontPath set to "unix/:7100,/usr/lib/X11/fonts/misc,/usr/lib/X11/fonts/100dpi/:unscaled,/usr/lib/X11/fonts/75dpi/:unscaled,/usr/lib/X11/fonts/Type1,/usr/lib/X11/fonts/100dpi,/usr/lib/X11/fonts/75dp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RgbPath set to "/usr/X11R6/lib/X11/r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ModulePath set to "/usr/X11R6/lib/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pen ACPI successful (/proc/acpi/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BI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ANSI C Emulation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Video Driver: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XInput driver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Server Extension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Org Font Renderer 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er runnin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bitmap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bitmap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pc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pcidata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pcidata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++) using VT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CI scan (all value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0:0: chip 8086,2570 card 8086,2570 rev 02 class 06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2:0: chip 8086,2572 card 8086,4246 rev 02 class 03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d:0: chip 8086,24d2 card 8086,4246 rev 02 class 0c,03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d:1: chip 8086,24d4 card 8086,4246 rev 02 class 0c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d:2: chip 8086,24d7 card 8086,4246 rev 02 class 0c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d:3: chip 8086,24de card 8086,4246 rev 02 class 0c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d:7: chip 8086,24dd card 8086,4246 rev 02 class 0c,03,2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e:0: chip 8086,244e card 0000,0000 rev c2 class 06,04,00 hd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0: chip 8086,24d0 card 0000,0000 rev 02 class 06,01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1: chip 8086,24db card 8086,4246 rev 02 class 01,01,8a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2: chip 8086,24d1 card 8086,4246 rev 02 class 01,01,8f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3: chip 8086,24d3 card 8086,4246 rev 02 class 0c,05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5: chip 8086,24d5 card 8086,e001 rev 02 class 04,01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1:02:0: chip 1814,0201 card 1799,700a rev 01 class 02,8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End of PCI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: bridge is at (0:0:0), (0,0,1), BCTRL: 0x00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: bridge is at (0:30:0), (0,1,1), BCTRL: 0x0206 (VGA_EN i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900000 - 0xff9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ISA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: bridge is at (0:31:0), (0,-1,-1), BCTRL: 0x00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PCI:*(0:2:0) Intel Corporation 82865G Integrated Graphics Controller rev 2, Mem @ 0xf0000000/27, 0xffa00000/19, I/O @ 0xec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ddressable bus resourc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 Memory resource overlap reduced 0xf8000000 from 0xfbffffff to 0xf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900000 - 0xff901fff (0x2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ffa80800 - 0xffa808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ffa80400 - 0xffa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20000000 - 0x2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ffa80000 - 0xffa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ffa00000 - 0xffa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0000c400 - 0x0000c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0000d800 - 0x0000d8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0000dc00 - 0x0000dc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0000e000 - 0x0000e0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e400 - 0x0000e4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e800 - 0x0000e8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</w:t>
        <w:tab/>
        <w:t>0x0000d400 - 0x0000d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d000 - 0x0000d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cc00 - 0x0000cc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c800 - 0x0000c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ec00 - 0x0000ec07 (0x8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 after removing over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900000 - 0xff901fff (0x2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ffa80800 - 0xffa808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ffa80400 - 0xffa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20000000 - 0x2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ffa80000 - 0xffa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ffa00000 - 0xffa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0000c400 - 0x0000c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0000d800 - 0x0000d8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0000dc00 - 0x0000dc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0000e000 - 0x0000e0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e400 - 0x0000e4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e800 - 0x0000e8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</w:t>
        <w:tab/>
        <w:t>0x0000d400 - 0x0000d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d000 - 0x0000d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cc00 - 0x0000cc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c800 - 0x0000c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ec00 - 0x0000ec07 (0x8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 after removing overlaps with PC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1fffffff (0x1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ll system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1fffffff (0x1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ff900000 - 0xff901fff (0x2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ffa80800 - 0xffa808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ffa80400 - 0xffa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20000000 - 0x2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ffa80000 - 0xffa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ffa00000 - 0xffa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</w:t>
        <w:tab/>
        <w:t>0x0000c400 - 0x0000c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d800 - 0x0000d8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dc00 - 0x0000dc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e000 - 0x0000e0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e400 - 0x0000e4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</w:t>
        <w:tab/>
        <w:t>0x0000e800 - 0x0000e8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-1</w:t>
        <w:tab/>
        <w:t>0</w:t>
        <w:tab/>
        <w:t>0x0000d400 - 0x0000d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-1</w:t>
        <w:tab/>
        <w:t>0</w:t>
        <w:tab/>
        <w:t>0x0000d000 - 0x0000d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4] -1</w:t>
        <w:tab/>
        <w:t>0</w:t>
        <w:tab/>
        <w:t>0x0000cc00 - 0x0000cc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5] -1</w:t>
        <w:tab/>
        <w:t>0</w:t>
        <w:tab/>
        <w:t>0x0000c800 - 0x0000c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6] -1</w:t>
        <w:tab/>
        <w:t>0</w:t>
        <w:tab/>
        <w:t>0x0000ec00 - 0x0000ec07 (0x8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loading /usr/X11R6/lib/modules/fonts/libbitmap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db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be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OUB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ddc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dc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dri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ri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d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nux/libdrm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rm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ext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extmod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extmod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MIT-SUNDRY-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BIG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MIT-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C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VidMode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Fo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TOG-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Extended-Visual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Video-Motion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-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re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freetyp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reetype: vendor="X.Org Foundation &amp; the After X-TT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Fre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gl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glx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glx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GL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GL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GL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GLcore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nux/libint10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nt10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record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ecord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typ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type1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type1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vb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be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i810_drv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810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input/keyboard_drv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keyboard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XInpu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XInput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input/mouse_drv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mouse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.Org XInpu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XInput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: Driver for Intel Integrated Graphics Chipsets: i810, i810-dc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810e, i815, i830M, 845G, 852GM/855GM, 865G, 915G, E7221 (i9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5GM, 9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rimary Device is: PCI 00:02: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Chipset 865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xf86ClaimFixedResources()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1fffffff (0x1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ff900000 - 0xff901fff (0x2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ffa80800 - 0xffa808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ffa80400 - 0xffa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20000000 - 0x2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ffa80000 - 0xffa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ffa00000 - 0xffa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</w:t>
        <w:tab/>
        <w:t>0x0000c400 - 0x0000c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d800 - 0x0000d8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dc00 - 0x0000dc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e000 - 0x0000e0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e400 - 0x0000e4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</w:t>
        <w:tab/>
        <w:t>0x0000e800 - 0x0000e8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-1</w:t>
        <w:tab/>
        <w:t>0</w:t>
        <w:tab/>
        <w:t>0x0000d400 - 0x0000d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-1</w:t>
        <w:tab/>
        <w:t>0</w:t>
        <w:tab/>
        <w:t>0x0000d000 - 0x0000d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4] -1</w:t>
        <w:tab/>
        <w:t>0</w:t>
        <w:tab/>
        <w:t>0x0000cc00 - 0x0000cc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5] -1</w:t>
        <w:tab/>
        <w:t>0</w:t>
        <w:tab/>
        <w:t>0x0000c800 - 0x0000c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6] -1</w:t>
        <w:tab/>
        <w:t>0</w:t>
        <w:tab/>
        <w:t>0x0000ec00 - 0x0000ec07 (0x8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pro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1fffffff (0x1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ff900000 - 0xff901fff (0x2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ffa80800 - 0xffa808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ffa80400 - 0xffa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20000000 - 0x2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ffa80000 - 0xffa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ffa00000 - 0xffa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0</w:t>
        <w:tab/>
        <w:t>0</w:t>
        <w:tab/>
        <w:t>0x000a0000 - 0x000affff (0x1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0</w:t>
        <w:tab/>
        <w:t>0</w:t>
        <w:tab/>
        <w:t>0x000b0000 - 0x000b7fff (0x8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0</w:t>
        <w:tab/>
        <w:t>0</w:t>
        <w:tab/>
        <w:t>0x000b8000 - 0x000bffff (0x8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c400 - 0x0000c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d800 - 0x0000d8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</w:t>
        <w:tab/>
        <w:t>0x0000dc00 - 0x0000dc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-1</w:t>
        <w:tab/>
        <w:t>0</w:t>
        <w:tab/>
        <w:t>0x0000e000 - 0x0000e0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-1</w:t>
        <w:tab/>
        <w:t>0</w:t>
        <w:tab/>
        <w:t>0x0000e400 - 0x0000e4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-1</w:t>
        <w:tab/>
        <w:t>0</w:t>
        <w:tab/>
        <w:t>0x0000e800 - 0x0000e8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4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5] -1</w:t>
        <w:tab/>
        <w:t>0</w:t>
        <w:tab/>
        <w:t>0x0000d400 - 0x0000d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6] -1</w:t>
        <w:tab/>
        <w:t>0</w:t>
        <w:tab/>
        <w:t>0x0000d000 - 0x0000d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7] -1</w:t>
        <w:tab/>
        <w:t>0</w:t>
        <w:tab/>
        <w:t>0x0000cc00 - 0x0000cc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8] -1</w:t>
        <w:tab/>
        <w:t>0</w:t>
        <w:tab/>
        <w:t>0x0000c800 - 0x0000c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9] -1</w:t>
        <w:tab/>
        <w:t>0</w:t>
        <w:tab/>
        <w:t>0x0000ec00 - 0x0000ec07 (0x8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0] 0</w:t>
        <w:tab/>
        <w:t>0</w:t>
        <w:tab/>
        <w:t>0x000003b0 - 0x000003bb (0xc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1] 0</w:t>
        <w:tab/>
        <w:t>0</w:t>
        <w:tab/>
        <w:t>0x000003c0 - 0x000003df (0x20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etting vga for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loading /usr/X11R6/lib/modules/linux/libint10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loading /usr/X11R6/lib/modules/libvb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vga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ga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vgahw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gahw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I810(0): Depth 24, (--) framebuffer bpp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RGB weight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Default visual is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loading /usr/X11R6/lib/modules/linux/libint10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initializing 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Bad V_BIO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Primary V_BIOS segment is: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BI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Total Mem: 1619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: Intel(r)865G Graphics Chip Accelerated V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 Software Rev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 Vendor: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 Product: Intel(r)865G Graphic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 Product Rev: Hardware 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Integrated Graphics Chipset: Intel(R) 8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Chipset: "865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Linear framebuffer at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IO registers at addr 0xFFA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1 display pip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detected 16252 kB stol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) GARTInit: Unable to open /dev/agpgart (No such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/dev/agpgart is either not available, or no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on.  Using pre-allocated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VideoRAM reduced to 16252 kByte (limited to available sys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Pre-allocated VideoRAM: 1625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VideoRAM: 1625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video overlay key set to 0x1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I810(0): page flipp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Using gamma correction (1.0, 1.0,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BIOS Build: 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Device Presence: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Display Info: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Broken BIOSes cause the system to ha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encounter this problem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tion "DisplayInfo"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Device section of your XF86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64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64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64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64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64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64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Currently active displays on Pip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I810(0): </w:t>
        <w:tab/>
        <w:t>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Display is using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Maximum frambuffer space: 16084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loading /usr/X11R6/lib/modules/libddc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DDC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DDC Leve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DDC transfer in appr. 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DDC re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Will use BIOS call 0x5f05 to set refresh rates for C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Maximum space available for video modes: 16084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30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32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34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38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3a (1600x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3c (1920x1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41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43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45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49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4b (1600x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4d (1920x1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: 50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: 52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: 54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: 58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: 5a (1600x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: 5c (1920x1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c000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2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0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1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2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3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4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5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6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7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68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Attributes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ranula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A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BSegment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Func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har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Plan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ank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Mod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Im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ModeInf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BasePtr: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ytesPerScan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k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NumberOfImagePag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e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reen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Blue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Mask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RsvdFieldPosi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PixelClo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Generic Monitor: Using hsync range of 30.00-65.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Generic Monitor: Using vrefresh range of 50.00-75.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Not using mode "1280x960" (no mode of thi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Not using mode "1152x864" (no mode of thi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11644 kBytes additional video memory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tiling mode for D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1660 kBytes additional video memory is required to enable D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Disabling D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Virtual size is 1280x1024 (pitch 1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I810(0): *Built-in mode "1280x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I810(0): *Built-in mode "1024x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I810(0): *Built-in mode "800x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I810(0): *Built-in mode "640x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ttempting to use 60.02Hz refresh for mode "1280x1024" (8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ttempting to use 75.08Hz refresh for mode "1024x768" (8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ttempting to use 75.00Hz refresh for mode "800x600" (8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ttempting to use 75.00Hz refresh for mode "640x480" (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DPI set to (75,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fb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b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ANSI C Emulat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x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x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xaa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xaa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ramd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amd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ramdac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amdac: vendor="X.Org Foun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6.9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.Org Video Driver,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VBE Restore workaround: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Depth 24 pixmap format is 32 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do I need RAC?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pre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0</w:t>
        <w:tab/>
        <w:t>0</w:t>
        <w:tab/>
        <w:t>0xffa00000 - 0xffa7ffff (0x8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0</w:t>
        <w:tab/>
        <w:t>0</w:t>
        <w:tab/>
        <w:t>0xf0000000 - 0xf7ffffff (0x800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100000 - 0x1fffffff (0x1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ff900000 - 0xff901fff (0x2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ffa80800 - 0xffa808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ffa80400 - 0xffa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20000000 - 0x2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ffa80000 - 0xffa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f8000000 - 0xf7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ffa00000 - 0xffa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0</w:t>
        <w:tab/>
        <w:t>0</w:t>
        <w:tab/>
        <w:t>0x000a0000 - 0x000affff (0x10000) MS[B](Op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0</w:t>
        <w:tab/>
        <w:t>0</w:t>
        <w:tab/>
        <w:t>0x000b0000 - 0x000b7fff (0x8000) MS[B](Op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0</w:t>
        <w:tab/>
        <w:t>0</w:t>
        <w:tab/>
        <w:t>0x000b8000 - 0x000bffff (0x8000) MS[B](Op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0</w:t>
        <w:tab/>
        <w:t>0</w:t>
        <w:tab/>
        <w:t>0x0000ec00 - 0x0000ec07 (0x8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-1</w:t>
        <w:tab/>
        <w:t>0</w:t>
        <w:tab/>
        <w:t>0x0000c400 - 0x0000c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-1</w:t>
        <w:tab/>
        <w:t>0</w:t>
        <w:tab/>
        <w:t>0x0000d800 - 0x0000d8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-1</w:t>
        <w:tab/>
        <w:t>0</w:t>
        <w:tab/>
        <w:t>0x0000dc00 - 0x0000dc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4] -1</w:t>
        <w:tab/>
        <w:t>0</w:t>
        <w:tab/>
        <w:t>0x0000e000 - 0x0000e0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5] -1</w:t>
        <w:tab/>
        <w:t>0</w:t>
        <w:tab/>
        <w:t>0x0000e400 - 0x0000e40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6] -1</w:t>
        <w:tab/>
        <w:t>0</w:t>
        <w:tab/>
        <w:t>0x0000e800 - 0x0000e80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7] -1</w:t>
        <w:tab/>
        <w:t>0</w:t>
        <w:tab/>
        <w:t>0x0000ffa0 - 0x0000ff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8] -1</w:t>
        <w:tab/>
        <w:t>0</w:t>
        <w:tab/>
        <w:t>0x0000d400 - 0x0000d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9] -1</w:t>
        <w:tab/>
        <w:t>0</w:t>
        <w:tab/>
        <w:t>0x0000d000 - 0x0000d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0] -1</w:t>
        <w:tab/>
        <w:t>0</w:t>
        <w:tab/>
        <w:t>0x0000cc00 - 0x0000cc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1] -1</w:t>
        <w:tab/>
        <w:t>0</w:t>
        <w:tab/>
        <w:t>0x0000c800 - 0x0000c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2] -1</w:t>
        <w:tab/>
        <w:t>0</w:t>
        <w:tab/>
        <w:t>0x0000ec00 - 0x0000ec07 (0x8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3] 0</w:t>
        <w:tab/>
        <w:t>0</w:t>
        <w:tab/>
        <w:t>0x000003b0 - 0x000003bb (0xc) IS[B](Opr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4] 0</w:t>
        <w:tab/>
        <w:t>0</w:t>
        <w:tab/>
        <w:t>0x000003c0 - 0x000003df (0x20) IS[B](Op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loading /usr/X11R6/lib/modules/linux/libint10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initializing 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Bad V_BIO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Primary V_BIOS segment is: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BI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Total Mem: 1619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: Intel(r)865G Graphics Chip Accelerated V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 Software Rev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 Vendor: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 Product: Intel(r)865G Graphic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ESA VBE OEM Product Rev: Hardware 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I810(0): Xv is disabled because it needs 2D accel and AGPG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llocated 128 kB for the ring buffer at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llocating at least 256 scanlines for pixma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Initial framebuffer allocation size: 6400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llocated 4 kB for HW cursor at 0xfd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llocated 16 kB for HW (ARGB) cursor at 0xfd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Allocated 64 kB for the scratch buffer at 0xfc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Updated framebuffer allocation size from 6400 to 10240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Updated pixmap cache from 256 scanlines to 1024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0x8242e14: Memory at offset 0x00020000, size 1024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0x8246460: Memory at offset 0x00fde000, size 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0x82436b0: Memory at offset 0x00fda000, size 16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0x8243434: Memory at offset 0x00000000, size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0x8242e54: Memory at offset 0x00fca000, size 6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Write-combining range (0xf0000000,0x8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05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05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BIOS call 0x5f05 not supported, setting refresh with VBE 3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Setting refresh with VBE 3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Display plane A is enabled and connected to Pip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Enabling plan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Display plane A is now enabled and connected to Pip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PIPEACONF is 0x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Mode bandwidth is 78 Mpix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28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Using XFree86 Acceleration Architecture (X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screen bit b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x8 mono pattern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CPU to Screen col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Horizontal and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creen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tile and stipple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128x128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256x256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Backing sto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I810(0): Silken mous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Initializing H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dp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I810(0): DPM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direct rende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Rand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MIT-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Inpu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C-APP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INE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Free86-Bi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R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Generic Keyboard: Cor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Protocol"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Generic Keyboard: Protocol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AutoRepeat" "500 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Rules" "x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Generic Keyboard: XkbRules: "x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Model" "pc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Generic Keyboard: XkbModel: "pc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Layout"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Generic Keyboard: XkbLayout: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CustomKeycodes"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Generic Keyboard: CustomKeyc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Protocol" "Im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Configured Mouse: Device: "/dev/input/m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Configured Mouse: Protocol: "Im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Core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Configured Mouse: Co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Device" "/dev/input/m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Emulate3Buttons"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ZAxisMapping" "4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Configured Mouse: ZAxisMapping: button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Configured Mouse: Button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XINPUT: Adding extended input device "Configured Mouse" (type: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XINPUT: Adding extended input device "Generic Keyboard" (type: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Configured Mouse: ps2EnableDataReporting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pcf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pcf.Z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pcf.gz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snf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snf.Z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snf.gz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bdf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bdf.Z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bdf.gz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ont renderer for ".pmf" already registered at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init font path element unix/:7100, removing fro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05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BIOS call 0x5f05 not supported, setting refresh with VBE 3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Setting refresh with VBE 3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Display plane A is enabled and connected to Pip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Enabling plan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Display plane A is now enabled and connected to Pip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PIPEACONF is 0x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810(0): Mode bandwidth is 47 Mpix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I810(0): Extended BIOS function 0x5f28 not supp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