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CY MCPHERSO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25 Manor Ave  #1R</w:t>
      </w:r>
    </w:p>
    <w:p>
      <w:pPr>
        <w:pStyle w:val="Normal"/>
        <w:rPr>
          <w:b/>
          <w:b/>
        </w:rPr>
      </w:pPr>
      <w:r>
        <w:rPr>
          <w:b/>
        </w:rPr>
        <w:t>BRONX, N.Y. 1047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718)450-3396</w:t>
      </w:r>
    </w:p>
    <w:p>
      <w:pPr>
        <w:pStyle w:val="Normal"/>
        <w:rPr>
          <w:b/>
          <w:b/>
        </w:rPr>
      </w:pPr>
      <w:r>
        <w:rPr>
          <w:b/>
        </w:rPr>
        <w:t>Email: PersayMcphersomn@yahoo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Whom It May Conc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 am striving to obtain employment in a growing organization that will enable me to utilize my skills to their full potential in addition to broadcasting my current abil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 am an experienced Administrative Professional and am highly organized and self-motivated worker with exceptional skills.  I am capable of typing and am computer literate.  I possess the ability to work well under pressure and am consistently able to meet my deadlines.  I am dedicated and conscientious, always maintaining a positive attitude.  Not only do I have excellent customer communication skills, but I am also a success oriented person who pays special attention to detai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 am confident that I will make a significant contribution to your organization due to my valued credentials.  Enclosed you will find my resume where you may contact me at the address and telephone numbers provided.  I am available to meet you at your earliest conveni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cere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22" w:leader="none"/>
        </w:tabs>
        <w:rPr>
          <w:b/>
          <w:b/>
          <w:i/>
          <w:i/>
        </w:rPr>
      </w:pPr>
      <w:r>
        <w:rPr>
          <w:b/>
          <w:i/>
        </w:rPr>
        <w:t>PERCY MCPHER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40:00Z</dcterms:created>
  <dc:creator>Jennifer</dc:creator>
  <dc:description/>
  <cp:keywords/>
  <dc:language>en-US</dc:language>
  <cp:lastModifiedBy>Persay</cp:lastModifiedBy>
  <dcterms:modified xsi:type="dcterms:W3CDTF">2005-12-23T20:52:00Z</dcterms:modified>
  <cp:revision>8</cp:revision>
  <dc:subject/>
  <dc:title>Jennifer Sayers</dc:title>
</cp:coreProperties>
</file>