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97560</wp:posOffset>
            </wp:positionV>
            <wp:extent cx="1463040" cy="960120"/>
            <wp:effectExtent l="0" t="0" r="0" b="0"/>
            <wp:wrapTopAndBottom/>
            <wp:docPr id="1" name="9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T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548640</wp:posOffset>
            </wp:positionV>
            <wp:extent cx="1463040" cy="5669280"/>
            <wp:effectExtent l="0" t="0" r="0" b="0"/>
            <wp:wrapTopAndBottom/>
            <wp:docPr id="2" name="DL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L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6400800</wp:posOffset>
            </wp:positionV>
            <wp:extent cx="1057275" cy="365760"/>
            <wp:effectExtent l="0" t="0" r="0" b="0"/>
            <wp:wrapTopAndBottom/>
            <wp:docPr id="3" name="S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0120</wp:posOffset>
            </wp:positionH>
            <wp:positionV relativeFrom="paragraph">
              <wp:posOffset>7406640</wp:posOffset>
            </wp:positionV>
            <wp:extent cx="2011680" cy="695325"/>
            <wp:effectExtent l="0" t="0" r="0" b="0"/>
            <wp:wrapTopAndBottom/>
            <wp:docPr id="4" name="QUANT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UANT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34440</wp:posOffset>
                </wp:positionV>
                <wp:extent cx="5029200" cy="779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79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u w:val="single"/>
                              </w:rPr>
                              <w:t>PRICE POINTS STARTING AT: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EXABYTE 8MM 170ME TAPE  (STOCK)</w:t>
                              <w:tab/>
                              <w:tab/>
                              <w:tab/>
                              <w:t>$5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DLT 20/40GB TK88 MAXELL  </w:t>
                              <w:tab/>
                              <w:tab/>
                              <w:tab/>
                              <w:tab/>
                              <w:tab/>
                              <w:t>$50*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*call for other brands!!!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DLT 15/30GB TK85XT</w:t>
                              <w:tab/>
                              <w:tab/>
                              <w:tab/>
                              <w:tab/>
                              <w:tab/>
                              <w:tab/>
                              <w:t>$26.96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DLT 10/20GB TK85</w:t>
                              <w:tab/>
                              <w:tab/>
                              <w:tab/>
                              <w:tab/>
                              <w:tab/>
                              <w:tab/>
                              <w:t>$24.96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</w:rPr>
                              <w:t>DLT 8000 EXT’L SE SUBSYSTEM</w:t>
                              <w:tab/>
                              <w:tab/>
                              <w:tab/>
                              <w:tab/>
                              <w:t>$269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  <w:u w:val="single"/>
                              </w:rPr>
                              <w:t>QUANTUM DLT 4700 TAPE MAGAZINE</w:t>
                              <w:tab/>
                              <w:tab/>
                              <w:tab/>
                              <w:t>$69!!!!!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  <w:u w:val="single"/>
                              </w:rPr>
                              <w:t>SONY AIT II INT’L LVD FACTORY REFURB</w:t>
                              <w:tab/>
                              <w:tab/>
                              <w:t>$169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</w:rPr>
                              <w:t>FUJI LTO TAPE MEDIA</w:t>
                              <w:tab/>
                              <w:tab/>
                              <w:tab/>
                              <w:tab/>
                              <w:tab/>
                              <w:tab/>
                              <w:t>$11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</w:rPr>
                              <w:t>QUANTUM SUPERDLT TAPE MEDIA</w:t>
                              <w:tab/>
                              <w:tab/>
                              <w:tab/>
                              <w:t>$119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4"/>
                              </w:rPr>
                              <w:t>HP LTO MECHANISMS AVAILABLE!!!!!!!!</w:t>
                              <w:tab/>
                              <w:tab/>
                              <w:tab/>
                              <w:t>CALL!!!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u w:val="single"/>
                              </w:rPr>
                              <w:t>DIRECT PRICING ON OVERLAND DATA DLT/AIT LIBRARY!!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FUJI 4MM CLEANER</w:t>
                              <w:tab/>
                              <w:tab/>
                              <w:tab/>
                              <w:tab/>
                              <w:t>1200</w:t>
                              <w:tab/>
                              <w:tab/>
                              <w:tab/>
                              <w:t>$4.9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6"/>
                              </w:rPr>
                              <w:t>4MM 125M DAT</w:t>
                              <w:tab/>
                              <w:tab/>
                              <w:tab/>
                              <w:tab/>
                              <w:tab/>
                              <w:t>UNLIMITED</w:t>
                              <w:tab/>
                              <w:tab/>
                              <w:t>$7.9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FUJI 4MM 150M DAT</w:t>
                              <w:tab/>
                              <w:tab/>
                              <w:tab/>
                              <w:tab/>
                              <w:t>UNLIMITED</w:t>
                              <w:tab/>
                              <w:tab/>
                              <w:t>$19.50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FUJI 100MB ZIP MAC</w:t>
                              <w:tab/>
                              <w:tab/>
                              <w:tab/>
                              <w:tab/>
                              <w:t>UNLIMITED</w:t>
                              <w:tab/>
                              <w:tab/>
                              <w:t>$7.14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OMEGA 100MB ZIP MAC/PC</w:t>
                              <w:tab/>
                              <w:tab/>
                              <w:tab/>
                              <w:t>UNLIMITED</w:t>
                              <w:tab/>
                              <w:tab/>
                              <w:t>$6.7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6"/>
                              </w:rPr>
                              <w:t>MAXELL 100MB ZIP PC</w:t>
                              <w:tab/>
                              <w:tab/>
                              <w:tab/>
                              <w:tab/>
                              <w:t>3500</w:t>
                              <w:tab/>
                              <w:tab/>
                              <w:tab/>
                              <w:t>$6.9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16"/>
                              </w:rPr>
                              <w:t>MAXELL</w:t>
                              <w:tab/>
                              <w:t xml:space="preserve"> 4MM 90M DAT</w:t>
                              <w:tab/>
                              <w:tab/>
                              <w:tab/>
                              <w:tab/>
                              <w:t>800</w:t>
                              <w:tab/>
                              <w:tab/>
                              <w:tab/>
                              <w:t>$CAL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8MM 112M TAPE</w:t>
                              <w:tab/>
                              <w:tab/>
                              <w:tab/>
                              <w:tab/>
                              <w:t>1200</w:t>
                              <w:tab/>
                              <w:tab/>
                              <w:tab/>
                              <w:t>$2.4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MATION 8MM 112M TAPE</w:t>
                              <w:tab/>
                              <w:tab/>
                              <w:tab/>
                              <w:tab/>
                              <w:t>100</w:t>
                              <w:tab/>
                              <w:tab/>
                              <w:tab/>
                              <w:t>$2.4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16"/>
                              </w:rPr>
                              <w:t>IMATION BULK 8MM 160M TAPE</w:t>
                              <w:tab/>
                              <w:tab/>
                              <w:tab/>
                              <w:t>1500</w:t>
                              <w:tab/>
                              <w:tab/>
                              <w:tab/>
                              <w:t>$4.9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6"/>
                              </w:rPr>
                              <w:t>SONY AIT II 50C IN STOCK!!!!</w:t>
                              <w:tab/>
                              <w:tab/>
                              <w:tab/>
                              <w:t>400</w:t>
                              <w:tab/>
                              <w:tab/>
                              <w:tab/>
                              <w:t xml:space="preserve">$69.96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AIT I W/CHIP 25C</w:t>
                              <w:tab/>
                              <w:tab/>
                              <w:tab/>
                              <w:tab/>
                              <w:t>500</w:t>
                              <w:tab/>
                              <w:tab/>
                              <w:tab/>
                              <w:t>$4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AIT I 35C</w:t>
                              <w:tab/>
                              <w:tab/>
                              <w:tab/>
                              <w:tab/>
                              <w:tab/>
                              <w:t>200</w:t>
                              <w:tab/>
                              <w:tab/>
                              <w:tab/>
                              <w:t>CALL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6"/>
                              </w:rPr>
                              <w:t>SONY AIT II 36GB  ***IN STOCK***</w:t>
                              <w:tab/>
                              <w:tab/>
                              <w:t>350</w:t>
                              <w:tab/>
                              <w:tab/>
                              <w:tab/>
                              <w:t>$58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5.25 1.2GB OPTI BRANDED</w:t>
                              <w:tab/>
                              <w:tab/>
                              <w:tab/>
                              <w:t>1200</w:t>
                              <w:tab/>
                              <w:tab/>
                              <w:tab/>
                              <w:t>$19.9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IOMEGA JAZ 1GB </w:t>
                              <w:tab/>
                              <w:tab/>
                              <w:tab/>
                              <w:tab/>
                              <w:t>200</w:t>
                              <w:tab/>
                              <w:tab/>
                              <w:tab/>
                              <w:t>$69.9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OMEGA JAZ 2GB</w:t>
                              <w:tab/>
                              <w:tab/>
                              <w:tab/>
                              <w:tab/>
                              <w:tab/>
                              <w:t>200</w:t>
                              <w:tab/>
                              <w:tab/>
                              <w:tab/>
                              <w:t>$72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3.5 HD F DISKS BRANDED</w:t>
                              <w:tab/>
                              <w:tab/>
                              <w:tab/>
                              <w:t>UNLIMITED</w:t>
                              <w:tab/>
                              <w:tab/>
                              <w:t>$.21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FUJITSU 1.3GB 3.5” OPTICALS</w:t>
                              <w:tab/>
                              <w:tab/>
                              <w:tab/>
                              <w:t>300</w:t>
                              <w:tab/>
                              <w:tab/>
                              <w:tab/>
                              <w:t>$1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BM 5.2GB WORM 59H4789</w:t>
                              <w:tab/>
                              <w:tab/>
                              <w:tab/>
                              <w:t>1000</w:t>
                              <w:tab/>
                              <w:tab/>
                              <w:tab/>
                              <w:t>OFFER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QTR4/NS8 TAPE</w:t>
                              <w:tab/>
                              <w:tab/>
                              <w:tab/>
                              <w:tab/>
                              <w:t>400</w:t>
                              <w:tab/>
                              <w:tab/>
                              <w:tab/>
                              <w:t>$16.4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MATION PD650 PHASE CHANGE OPTICAL</w:t>
                              <w:tab/>
                              <w:tab/>
                              <w:t>500</w:t>
                              <w:tab/>
                              <w:tab/>
                              <w:tab/>
                              <w:t>$1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6"/>
                              </w:rPr>
                              <w:t>SONY QD6150 ¼” TAPE</w:t>
                              <w:tab/>
                              <w:tab/>
                              <w:tab/>
                              <w:tab/>
                              <w:t>300</w:t>
                              <w:tab/>
                              <w:tab/>
                              <w:tab/>
                              <w:t>$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SONY DC300XLP TAPE ¼”</w:t>
                              <w:tab/>
                              <w:tab/>
                              <w:tab/>
                              <w:tab/>
                              <w:t>0000</w:t>
                              <w:tab/>
                              <w:tab/>
                              <w:tab/>
                              <w:t>$5.9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MATION NS20GB</w:t>
                              <w:tab/>
                              <w:tab/>
                              <w:tab/>
                              <w:tab/>
                              <w:t>1200</w:t>
                              <w:tab/>
                              <w:tab/>
                              <w:tab/>
                              <w:t>OFFER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GENERIC 74MIN CDR MEDIA JEWEL/RETAIL</w:t>
                              <w:tab/>
                              <w:tab/>
                              <w:t>UNLIM</w:t>
                              <w:tab/>
                              <w:tab/>
                              <w:tab/>
                              <w:t>$.4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GENERIC 74MIN CDR MEDIA BULK</w:t>
                              <w:tab/>
                              <w:tab/>
                              <w:tab/>
                              <w:t>UNLIM</w:t>
                              <w:tab/>
                              <w:tab/>
                              <w:tab/>
                              <w:t>$.39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GENERIC DVD RAM 5.2GB MEDIA</w:t>
                              <w:tab/>
                              <w:tab/>
                              <w:tab/>
                              <w:t>UNLIM</w:t>
                              <w:tab/>
                              <w:tab/>
                              <w:tab/>
                              <w:t>$1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MATION 650MB PHASE CHANGE</w:t>
                              <w:tab/>
                              <w:tab/>
                              <w:tab/>
                              <w:t>800</w:t>
                              <w:tab/>
                              <w:tab/>
                              <w:tab/>
                              <w:t>$19.9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TDK DVD-R 4.7GB MEDIA</w:t>
                              <w:tab/>
                              <w:tab/>
                              <w:tab/>
                              <w:tab/>
                              <w:t>500</w:t>
                              <w:tab/>
                              <w:tab/>
                              <w:tab/>
                              <w:t>$24.25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SONY 74MIN CDR MEDIA 12X W/JEWEL</w:t>
                              <w:tab/>
                              <w:tab/>
                              <w:t>UNLIM</w:t>
                              <w:tab/>
                              <w:tab/>
                              <w:tab/>
                              <w:t>$.49</w:t>
                            </w:r>
                          </w:p>
                          <w:p>
                            <w:pPr>
                              <w:pStyle w:val="TextBody"/>
                              <w:ind w:left="1440" w:firstLine="72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EED YOUR DRIVE REPAIRED??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ULL LINE OF ALL MEDIA AND STORAGE MECHANISMS!!!!!!!!!!!!!!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DON’T SEE IT, CALL NOW!!!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ALL FOR VOLUME DISCOUNTS!!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4pt;mso-wrap-distance-left:9.05pt;mso-wrap-distance-right:9.05pt;mso-wrap-distance-top:0pt;mso-wrap-distance-bottom:0pt;margin-top:9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28"/>
                          <w:u w:val="single"/>
                        </w:rPr>
                      </w:pPr>
                      <w:r>
                        <w:rPr>
                          <w:i w:val="false"/>
                          <w:sz w:val="28"/>
                          <w:u w:val="single"/>
                        </w:rPr>
                        <w:t>PRICE POINTS STARTING AT: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EXABYTE 8MM 170ME TAPE  (STOCK)</w:t>
                        <w:tab/>
                        <w:tab/>
                        <w:tab/>
                        <w:t>$5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DLT 20/40GB TK88 MAXELL  </w:t>
                        <w:tab/>
                        <w:tab/>
                        <w:tab/>
                        <w:tab/>
                        <w:tab/>
                        <w:t>$50*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*call for other brands!!!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DLT 15/30GB TK85XT</w:t>
                        <w:tab/>
                        <w:tab/>
                        <w:tab/>
                        <w:tab/>
                        <w:tab/>
                        <w:tab/>
                        <w:t>$26.96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DLT 10/20GB TK85</w:t>
                        <w:tab/>
                        <w:tab/>
                        <w:tab/>
                        <w:tab/>
                        <w:tab/>
                        <w:tab/>
                        <w:t>$24.96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Cs/>
                          <w:i w:val="false"/>
                          <w:sz w:val="24"/>
                        </w:rPr>
                        <w:t>DLT 8000 EXT’L SE SUBSYSTEM</w:t>
                        <w:tab/>
                        <w:tab/>
                        <w:tab/>
                        <w:tab/>
                        <w:t>$2699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i w:val="false"/>
                          <w:sz w:val="24"/>
                          <w:u w:val="single"/>
                        </w:rPr>
                        <w:t>QUANTUM DLT 4700 TAPE MAGAZINE</w:t>
                        <w:tab/>
                        <w:tab/>
                        <w:tab/>
                        <w:t>$69!!!!!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i w:val="false"/>
                          <w:sz w:val="24"/>
                          <w:u w:val="single"/>
                        </w:rPr>
                        <w:t>SONY AIT II INT’L LVD FACTORY REFURB</w:t>
                        <w:tab/>
                        <w:tab/>
                        <w:t>$1699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Cs/>
                          <w:i w:val="false"/>
                          <w:sz w:val="24"/>
                        </w:rPr>
                        <w:t>FUJI LTO TAPE MEDIA</w:t>
                        <w:tab/>
                        <w:tab/>
                        <w:tab/>
                        <w:tab/>
                        <w:tab/>
                        <w:tab/>
                        <w:t>$115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Cs/>
                          <w:i w:val="false"/>
                          <w:sz w:val="24"/>
                        </w:rPr>
                        <w:t>QUANTUM SUPERDLT TAPE MEDIA</w:t>
                        <w:tab/>
                        <w:tab/>
                        <w:tab/>
                        <w:t>$119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Cs/>
                          <w:i w:val="false"/>
                          <w:sz w:val="24"/>
                        </w:rPr>
                        <w:t>HP LTO MECHANISMS AVAILABLE!!!!!!!!</w:t>
                        <w:tab/>
                        <w:tab/>
                        <w:tab/>
                        <w:t>CALL!!!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24"/>
                          <w:u w:val="single"/>
                        </w:rPr>
                        <w:t>DIRECT PRICING ON OVERLAND DATA DLT/AIT LIBRARY!!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FUJI 4MM CLEANER</w:t>
                        <w:tab/>
                        <w:tab/>
                        <w:tab/>
                        <w:tab/>
                        <w:t>1200</w:t>
                        <w:tab/>
                        <w:tab/>
                        <w:tab/>
                        <w:t>$4.95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sz w:val="16"/>
                        </w:rPr>
                        <w:t>4MM 125M DAT</w:t>
                        <w:tab/>
                        <w:tab/>
                        <w:tab/>
                        <w:tab/>
                        <w:tab/>
                        <w:t>UNLIMITED</w:t>
                        <w:tab/>
                        <w:tab/>
                        <w:t>$7.9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FUJI 4MM 150M DAT</w:t>
                        <w:tab/>
                        <w:tab/>
                        <w:tab/>
                        <w:tab/>
                        <w:t>UNLIMITED</w:t>
                        <w:tab/>
                        <w:tab/>
                        <w:t>$19.50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FUJI 100MB ZIP MAC</w:t>
                        <w:tab/>
                        <w:tab/>
                        <w:tab/>
                        <w:tab/>
                        <w:t>UNLIMITED</w:t>
                        <w:tab/>
                        <w:tab/>
                        <w:t>$7.14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OMEGA 100MB ZIP MAC/PC</w:t>
                        <w:tab/>
                        <w:tab/>
                        <w:tab/>
                        <w:t>UNLIMITED</w:t>
                        <w:tab/>
                        <w:tab/>
                        <w:t>$6.75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sz w:val="16"/>
                        </w:rPr>
                        <w:t>MAXELL 100MB ZIP PC</w:t>
                        <w:tab/>
                        <w:tab/>
                        <w:tab/>
                        <w:tab/>
                        <w:t>3500</w:t>
                        <w:tab/>
                        <w:tab/>
                        <w:tab/>
                        <w:t>$6.9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16"/>
                        </w:rPr>
                        <w:t>MAXELL</w:t>
                        <w:tab/>
                        <w:t xml:space="preserve"> 4MM 90M DAT</w:t>
                        <w:tab/>
                        <w:tab/>
                        <w:tab/>
                        <w:tab/>
                        <w:t>800</w:t>
                        <w:tab/>
                        <w:tab/>
                        <w:tab/>
                        <w:t>$CAL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8MM 112M TAPE</w:t>
                        <w:tab/>
                        <w:tab/>
                        <w:tab/>
                        <w:tab/>
                        <w:t>1200</w:t>
                        <w:tab/>
                        <w:tab/>
                        <w:tab/>
                        <w:t>$2.4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MATION 8MM 112M TAPE</w:t>
                        <w:tab/>
                        <w:tab/>
                        <w:tab/>
                        <w:tab/>
                        <w:t>100</w:t>
                        <w:tab/>
                        <w:tab/>
                        <w:tab/>
                        <w:t>$2.4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16"/>
                        </w:rPr>
                        <w:t>IMATION BULK 8MM 160M TAPE</w:t>
                        <w:tab/>
                        <w:tab/>
                        <w:tab/>
                        <w:t>1500</w:t>
                        <w:tab/>
                        <w:tab/>
                        <w:tab/>
                        <w:t>$4.95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sz w:val="16"/>
                        </w:rPr>
                        <w:t>SONY AIT II 50C IN STOCK!!!!</w:t>
                        <w:tab/>
                        <w:tab/>
                        <w:tab/>
                        <w:t>400</w:t>
                        <w:tab/>
                        <w:tab/>
                        <w:tab/>
                        <w:t xml:space="preserve">$69.96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AIT I W/CHIP 25C</w:t>
                        <w:tab/>
                        <w:tab/>
                        <w:tab/>
                        <w:tab/>
                        <w:t>500</w:t>
                        <w:tab/>
                        <w:tab/>
                        <w:tab/>
                        <w:t>$4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AIT I 35C</w:t>
                        <w:tab/>
                        <w:tab/>
                        <w:tab/>
                        <w:tab/>
                        <w:tab/>
                        <w:t>200</w:t>
                        <w:tab/>
                        <w:tab/>
                        <w:tab/>
                        <w:t>CALL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sz w:val="16"/>
                        </w:rPr>
                        <w:t>SONY AIT II 36GB  ***IN STOCK***</w:t>
                        <w:tab/>
                        <w:tab/>
                        <w:t>350</w:t>
                        <w:tab/>
                        <w:tab/>
                        <w:tab/>
                        <w:t>$58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5.25 1.2GB OPTI BRANDED</w:t>
                        <w:tab/>
                        <w:tab/>
                        <w:tab/>
                        <w:t>1200</w:t>
                        <w:tab/>
                        <w:tab/>
                        <w:tab/>
                        <w:t>$19.9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IOMEGA JAZ 1GB </w:t>
                        <w:tab/>
                        <w:tab/>
                        <w:tab/>
                        <w:tab/>
                        <w:t>200</w:t>
                        <w:tab/>
                        <w:tab/>
                        <w:tab/>
                        <w:t>$69.9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OMEGA JAZ 2GB</w:t>
                        <w:tab/>
                        <w:tab/>
                        <w:tab/>
                        <w:tab/>
                        <w:tab/>
                        <w:t>200</w:t>
                        <w:tab/>
                        <w:tab/>
                        <w:tab/>
                        <w:t>$72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3.5 HD F DISKS BRANDED</w:t>
                        <w:tab/>
                        <w:tab/>
                        <w:tab/>
                        <w:t>UNLIMITED</w:t>
                        <w:tab/>
                        <w:tab/>
                        <w:t>$.21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FUJITSU 1.3GB 3.5” OPTICALS</w:t>
                        <w:tab/>
                        <w:tab/>
                        <w:tab/>
                        <w:t>300</w:t>
                        <w:tab/>
                        <w:tab/>
                        <w:tab/>
                        <w:t>$1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BM 5.2GB WORM 59H4789</w:t>
                        <w:tab/>
                        <w:tab/>
                        <w:tab/>
                        <w:t>1000</w:t>
                        <w:tab/>
                        <w:tab/>
                        <w:tab/>
                        <w:t>OFFER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QTR4/NS8 TAPE</w:t>
                        <w:tab/>
                        <w:tab/>
                        <w:tab/>
                        <w:tab/>
                        <w:t>400</w:t>
                        <w:tab/>
                        <w:tab/>
                        <w:tab/>
                        <w:t>$16.4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MATION PD650 PHASE CHANGE OPTICAL</w:t>
                        <w:tab/>
                        <w:tab/>
                        <w:t>500</w:t>
                        <w:tab/>
                        <w:tab/>
                        <w:tab/>
                        <w:t>$15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Cs/>
                          <w:i w:val="false"/>
                          <w:sz w:val="16"/>
                        </w:rPr>
                        <w:t>SONY QD6150 ¼” TAPE</w:t>
                        <w:tab/>
                        <w:tab/>
                        <w:tab/>
                        <w:tab/>
                        <w:t>300</w:t>
                        <w:tab/>
                        <w:tab/>
                        <w:tab/>
                        <w:t>$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SONY DC300XLP TAPE ¼”</w:t>
                        <w:tab/>
                        <w:tab/>
                        <w:tab/>
                        <w:tab/>
                        <w:t>0000</w:t>
                        <w:tab/>
                        <w:tab/>
                        <w:tab/>
                        <w:t>$5.9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MATION NS20GB</w:t>
                        <w:tab/>
                        <w:tab/>
                        <w:tab/>
                        <w:tab/>
                        <w:t>1200</w:t>
                        <w:tab/>
                        <w:tab/>
                        <w:tab/>
                        <w:t>OFFER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GENERIC 74MIN CDR MEDIA JEWEL/RETAIL</w:t>
                        <w:tab/>
                        <w:tab/>
                        <w:t>UNLIM</w:t>
                        <w:tab/>
                        <w:tab/>
                        <w:tab/>
                        <w:t>$.4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GENERIC 74MIN CDR MEDIA BULK</w:t>
                        <w:tab/>
                        <w:tab/>
                        <w:tab/>
                        <w:t>UNLIM</w:t>
                        <w:tab/>
                        <w:tab/>
                        <w:tab/>
                        <w:t>$.39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GENERIC DVD RAM 5.2GB MEDIA</w:t>
                        <w:tab/>
                        <w:tab/>
                        <w:tab/>
                        <w:t>UNLIM</w:t>
                        <w:tab/>
                        <w:tab/>
                        <w:tab/>
                        <w:t>$15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MATION 650MB PHASE CHANGE</w:t>
                        <w:tab/>
                        <w:tab/>
                        <w:tab/>
                        <w:t>800</w:t>
                        <w:tab/>
                        <w:tab/>
                        <w:tab/>
                        <w:t>$19.95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TDK DVD-R 4.7GB MEDIA</w:t>
                        <w:tab/>
                        <w:tab/>
                        <w:tab/>
                        <w:tab/>
                        <w:t>500</w:t>
                        <w:tab/>
                        <w:tab/>
                        <w:tab/>
                        <w:t>$24.25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  <w:sz w:val="16"/>
                        </w:rPr>
                      </w:pPr>
                      <w:r>
                        <w:rPr>
                          <w:bCs/>
                          <w:iCs/>
                          <w:sz w:val="16"/>
                        </w:rPr>
                        <w:t>SONY 74MIN CDR MEDIA 12X W/JEWEL</w:t>
                        <w:tab/>
                        <w:tab/>
                        <w:t>UNLIM</w:t>
                        <w:tab/>
                        <w:tab/>
                        <w:tab/>
                        <w:t>$.49</w:t>
                      </w:r>
                    </w:p>
                    <w:p>
                      <w:pPr>
                        <w:pStyle w:val="TextBody"/>
                        <w:ind w:left="1440" w:firstLine="72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NEED YOUR DRIVE REPAIRED??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ULL LINE OF ALL MEDIA AND STORAGE MECHANISMS!!!!!!!!!!!!!!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DON’T SEE IT, CALL NOW!!!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ALL FOR VOLUME DISCOUNTS!!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37160</wp:posOffset>
                </wp:positionV>
                <wp:extent cx="5212080" cy="1008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ll Free: 800.334.(data) 3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ww.9to5compute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9.4pt;mso-wrap-distance-left:9.05pt;mso-wrap-distance-right:9.05pt;mso-wrap-distance-top:0pt;mso-wrap-distance-bottom:0pt;margin-top:10.8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ll Free: 800.334.(data) 32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www.9to5comput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2:07:00Z</dcterms:created>
  <dc:creator>EW/LN/CB</dc:creator>
  <dc:description/>
  <cp:keywords>Ethan</cp:keywords>
  <dc:language>en-US</dc:language>
  <cp:lastModifiedBy>CHRIS RAAB</cp:lastModifiedBy>
  <cp:lastPrinted>2000-10-26T11:46:00Z</cp:lastPrinted>
  <dcterms:modified xsi:type="dcterms:W3CDTF">2001-05-10T22:16:00Z</dcterms:modified>
  <cp:revision>10</cp:revision>
  <dc:subject/>
  <dc:title>Ethan Frome</dc:title>
</cp:coreProperties>
</file>