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ренда помещений. Недвижимость для вашего бизнеса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м. Кутузовская, 1 м.п. Помещение свободного назначения, исключая производство. Кутузовский пр-кт, д.30, подвал, общая площадь 120 кв.м. Отдельный вход с проспекта. Возможен ремонт под арендатора. Аренда 900$ кв.м./год (включая НДС). Возможна ППА до 2010 года. Цена договорная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м. Щукинская, 7 м.п. Помещение свободного назначения, исключая производство. ул. Живописная, д.56, 1 этаж, отдельный вход, общая площадь 86 кв.м. Аренда 650$ кв.м./год (включая НДС)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м. Полежаевская. Помещение свободного назначения исключая производство. Хорошовское шоссе, д.82, к.11, цоколь 5-ти этажного жилого дома. общая площадь 135 кв.м. Аренда 300$ кв.м./год (включая НДС). ППА до 2010 г. 35000$. Торг возможен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м. Университет. Помещение свободного назначения исключая производство. Ул. Н.Крупской, д.5, цоколь 5-ти этажного жилого дома, общая площадь 362 кв.м. Два входа. Аренда 350$ кв.м./год (включая НДС). ППА до 2010 г. 60000$. Торг возможен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Телефоны: 518-33-56, +7-926-230-02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40:00Z</dcterms:created>
  <dc:creator/>
  <dc:description/>
  <dc:language>en-US</dc:language>
  <cp:lastModifiedBy>PP</cp:lastModifiedBy>
  <dcterms:modified xsi:type="dcterms:W3CDTF">2005-10-09T13:43:00Z</dcterms:modified>
  <cp:revision>12</cp:revision>
  <dc:subject/>
  <dc:title>Аренда помещений</dc:title>
</cp:coreProperties>
</file>