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15240</wp:posOffset>
                </wp:positionV>
                <wp:extent cx="37617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50419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96.2pt;height:39.7pt;mso-wrap-distance-left:9.05pt;mso-wrap-distance-right:9.05pt;mso-wrap-distance-top:0pt;mso-wrap-distance-bottom:0pt;margin-top:1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90" w:leader="none"/>
        </w:tabs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88582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OS PERSONALES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>
          <w:b/>
        </w:rPr>
        <w:t>NOMBRE: DANIEL ADOLFO BELZER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  <w:t>DIRECCION: VALENTIN GOMEZ 2750 8º17 CAPITAL FEDERAL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  <w:t>CODIGO POSTAL: 1046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>
          <w:b/>
        </w:rPr>
        <w:t>TELEFONO: 48611876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  <w:t>CELULAR: 1554683014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  <w:t>FECHA DE NACIMIENTO: 19/02/1958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  <w:t>ESTADO CIVIL: CASADO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  <w:t>NACIONALIDAD: ARGENTINA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  <w:t>E-MAIL:nuevastecnologias@speedy.com.ar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FORMACION ACADEMICA</w:t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983-1984 CURSO DE ELECTRICIDAD INDUSTRIAL(ISRAEL)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1984-1986 INGENIERO PRACTICO EN ELECTRONICA FACULTAD DEL TECHNION (ISRAEL)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1995-1996 CURSO DE IDIOMAS DE PROGRAMACION FACULTAD DEL TECHNION (ISRAEL)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2000-2001 CURSO DE MCSE INGENIERO DE MICROSOFT REYCOM (ESPAÑA)</w:t>
      </w:r>
    </w:p>
    <w:p>
      <w:pPr>
        <w:pStyle w:val="Heading2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EXPERIENCIA PROFESIONAL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986-1987 ENCARGADO DEL DEPARTAMENTO DE SOPORTE TECNICO INTERNACIONAL EMPRESA ADACOM (ISRAEL),MI FUNCION ERA CORDINADOR TODOS LOS PROBLEMAS TECNICOS DE LOS DISTINTOS CLIENTES EN TODO EL MUNDO Y ENVIARLES LA SOLUCION,EN CASO DE NO PODER  RESOLVER EL PROBLEMA VIAJABAMOS  </w:t>
      </w:r>
      <w:r>
        <w:rPr>
          <w:b w:val="false"/>
          <w:bCs w:val="false"/>
          <w:sz w:val="24"/>
          <w:szCs w:val="24"/>
        </w:rPr>
        <w:b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987-1989 PROFESOR DE IDIOMA DE PROGRAMACION EN LA FACULTAD DEL TECHNION </w:t>
      </w:r>
      <w:r>
        <w:rPr>
          <w:b w:val="false"/>
          <w:bCs w:val="false"/>
          <w:sz w:val="24"/>
          <w:szCs w:val="24"/>
        </w:rPr>
        <w:b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989-1998 ENCARGADO DEL DEPARTAMENTO DE FORMACION EMPRESA HISTADRUT CON MAS DE 2000 EMPLEADOS (ISRAEL) ,MI FUNCION ERA ENCONTRAR LAS NESECIDADES DE LAS DISTINTAS EMPRESAS Y ORGANIZAR LOS CURSOS Y TODO LO QUE ESTUVIERA RELACIONADO CON ELLOS,TAMBIEN ESTABA A CARGO DEL PERSONAL CONTRATACION DESPIDOS Y ETC</w:t>
      </w:r>
      <w:r>
        <w:rPr>
          <w:b w:val="false"/>
          <w:bCs w:val="false"/>
          <w:sz w:val="24"/>
          <w:szCs w:val="24"/>
        </w:rPr>
        <w:br/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000 HASTA LA ACTUALIDAD PROFESOR DE IDIOMAS DE PROGRAMACION Y DISEÑO DE PAGINAS WEB EN MUCHISIMAS          EMPRESAS EN ESPAÑA (IMPARTI MAS DE 100 CURSOS). ME MONTE MI PROPIA EMPRESA QUE NOS DEDICABAMOS A IMPARTIR CURSOS A EMPRESAS Y PROVEER DE PROFESORES ESPECIALIZADOS A CENTROS DE FORMACION,LA MAYORIA DE LOS CURSOS RELACIONADOS CON LAS MATERIAS QUE ME ESPECIALIZO ESPECIALMENTE JAVA LOS IMPARTIA YO MISMO</w:t>
      </w:r>
    </w:p>
    <w:p>
      <w:pPr>
        <w:pStyle w:val="Heading2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DIOMAS</w:t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ESPAÑOL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ALEMAN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INGLES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HEBREO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URSOS QUE IMPARTO</w:t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JAVA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JDBC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JSP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SERVLETS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JAVABEANS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JAVASCRIPT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VISUAL BASIC SCRIPT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HTML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DHTML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SQL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METODOLOGIA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DREAMWEAVER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FRON PAGE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ACCES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EXCEL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WORD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POWER POINT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 xml:space="preserve">INTERNET </w:t>
      </w:r>
      <w:r>
        <w:rPr>
          <w:b w:val="false"/>
          <w:bCs w:val="false"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UML</w:t>
      </w:r>
    </w:p>
    <w:p>
      <w:pPr>
        <w:pStyle w:val="Heading2"/>
        <w:rPr>
          <w:b w:val="false"/>
          <w:b w:val="false"/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</w:rPr>
        <w:t>*Actualmente estoy impartiendo un curso de java para una consultora aquí en Argentina,el motivo de mi regreso al pais es debido a que soy hijo unico y mi madre tiene problemas de salud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32"/>
          <w:szCs w:val="24"/>
          <w:u w:val="single"/>
        </w:rPr>
      </w:pPr>
      <w:r>
        <w:rPr>
          <w:b w:val="false"/>
          <w:bCs w:val="false"/>
          <w:sz w:val="32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13:00Z</dcterms:created>
  <dc:creator>DANIEL BELZER</dc:creator>
  <dc:description/>
  <cp:keywords/>
  <dc:language>en-US</dc:language>
  <cp:lastModifiedBy>Daniel</cp:lastModifiedBy>
  <dcterms:modified xsi:type="dcterms:W3CDTF">2004-10-04T21:47:00Z</dcterms:modified>
  <cp:revision>5</cp:revision>
  <dc:subject/>
  <dc:title/>
</cp:coreProperties>
</file>