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3| 49| 45| 41| 37| 33| 29| 25| 21| 17| 13| 09| 05| 01| .-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+---+---+---+---+---+---+---+---+---+---+---+---+---|{O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4| 50| 46| 42| 38| 34| 30| 26| 22| 18| 14| 10| 06| 02| '- |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'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.   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6| 52| 48| 44| 40| 36| 32| 28| 24| 20| 16| 12| 08| 04|===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+---+---+---+---+---+---+---+---+---+---+---+---+---|===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5| 51| 47| 43| 39| 35| 31| 27| 23| 19| 15| 11| 07| 03|===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------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___\::::\______________________________\::::\____\=== \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