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onardo José da Costa Varg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asado, 29 anos, Contag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1 – 3392 – 1229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</w:rPr>
          <w:t>lvargas@cdlbh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u w:val="none"/>
        </w:rPr>
        <w:t>Rua Manchester, 216 Apto 302 – Santa Cruz Industrial – CEP: 32340–550 – Contagem – MG</w:t>
      </w:r>
    </w:p>
    <w:p>
      <w:pPr>
        <w:pStyle w:val="Normal"/>
        <w:jc w:val="both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0"/>
        </w:rPr>
        <w:t>. Áreas de interesse:</w:t>
        <w:tab/>
      </w:r>
      <w:r>
        <w:rPr>
          <w:sz w:val="20"/>
        </w:rPr>
        <w:t>Analise e programação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0"/>
        </w:rPr>
        <w:t>. Tempo de experiência:</w:t>
        <w:tab/>
      </w:r>
      <w:r>
        <w:rPr>
          <w:sz w:val="20"/>
        </w:rPr>
        <w:t>8 anos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0"/>
        </w:rPr>
        <w:t>. Pretensão Salarial:</w:t>
        <w:tab/>
      </w:r>
      <w:r>
        <w:rPr>
          <w:b w:val="false"/>
          <w:sz w:val="20"/>
        </w:rPr>
        <w:t>R$ 1500,00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jetivos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Quero gerar oportunidades de crescimento educacional e social, com novos pontos de vistas, varios meios de acessos de informações e maiores condições de realizaçã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rfil Profission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suo experiência em equipes de trabalho, e procuro sempre criar estratégias que visem aumento de produtividade e diminuição de cus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suo facilidade no aprendizado de novas técnicas de trabalho e procuro manter-me atualizado com as novas tecnologias disponíve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hecimentos de Informátic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ssuo experiência em operação, administração e instalação do sistemas operacionais Windows 95/98, Linux e Unix SCO, em ambientes pessoais e cooperativos, intranet e internet entre outros serviços firewall, proxy, http e email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ssuo experiência em programação cliente-servidor em ambientes Windows e Unix, usando linguagens como Clipper, Foxpro, Delphi e Kylix. E internet como PHP e ASP, javascript e vbscript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ssuo experiência em bancos de dados como SQL Server, Oracle e Informix, operação, administração e criações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mação Acadêm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Administração (5o período – matricula trancada) – PUC – M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Técnico em Processamento de Dados – CENTEC – FUNEC – M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xperiência Profission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>Empresa:</w:t>
        <w:tab/>
        <w:t>Câmara de Dirigentes Lojistas de Belo Horizonte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>Período:</w:t>
        <w:tab/>
        <w:t>04/07/2000 – atual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>Cargo:</w:t>
        <w:tab/>
        <w:t>Analista Programador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>Atividades:</w:t>
        <w:tab/>
        <w:t>Analise e desenvolvimento de intranet em php, javascript para acompanhamento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ab/>
        <w:t>de atendimento ao cliente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ab/>
        <w:t>Analise e desenvolvimento em delphi para captação de dados via pesquisa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ab/>
        <w:t>Analise e desenvolvimento em easyphone – sistema de gerenciamento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ab/>
        <w:t>telemarketing ativo/passivo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  <w:tab/>
        <w:t>Operações em banco de dados oracle, sqlserver e informix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Empresa:</w:t>
        <w:tab/>
        <w:t>Renavem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Período:</w:t>
        <w:tab/>
        <w:t>09/11/1998 a 24/04/2000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Cargo:</w:t>
        <w:tab/>
        <w:t>Analista Programador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Atividades:</w:t>
        <w:tab/>
        <w:t>Analise e desenvolvimento em foxpro para controle de custos de uma vistoria e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ab/>
        <w:t>carga de dados automotivos com avarias e roubos para verificação em banco de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ab/>
        <w:t>dados e administração unix e rede windows 95/98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Empresa:</w:t>
        <w:tab/>
        <w:t>Unifort Fixação Automotiva Ltda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>Período:</w:t>
        <w:tab/>
        <w:t>01/04/1997 a 02/06/1998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>Cargo:</w:t>
        <w:tab/>
        <w:t>Analista Programador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>Atividades:</w:t>
        <w:tab/>
        <w:t>Analise e desenvolvimento em foxpro para controle financeiro e campanhas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  <w:tab/>
        <w:t>promocionais de liquidez do estoque e administração unix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Empresa:</w:t>
        <w:tab/>
        <w:t>Emon Montagens Industriais Ltda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Período:</w:t>
        <w:tab/>
        <w:t>11/10/1994 a 30/08/1996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Cargo:</w:t>
        <w:tab/>
        <w:t>Analista Programador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Atividades:</w:t>
        <w:tab/>
        <w:t>Analise e desenvolvimento em clipper para controle de custos de obras/serviços e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ab/>
        <w:t>administração da rede novell e rede windows 3.11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sz w:val="20"/>
        </w:rPr>
      </w:pPr>
      <w:r>
        <w:rPr>
          <w:sz w:val="20"/>
        </w:rPr>
        <w:t>Contagem, 11 de Março de 2003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0"/>
        </w:rPr>
      </w:pPr>
      <w:r>
        <w:rPr>
          <w:sz w:val="20"/>
        </w:rPr>
        <w:t>Leonardo José da Costa Varg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argas@cdlbh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1:47:00Z</dcterms:created>
  <dc:creator>CDLBH</dc:creator>
  <dc:description/>
  <dc:language>en-US</dc:language>
  <cp:lastModifiedBy>CDLBH</cp:lastModifiedBy>
  <dcterms:modified xsi:type="dcterms:W3CDTF">2002-08-21T22:07:00Z</dcterms:modified>
  <cp:revision>2</cp:revision>
  <dc:subject/>
  <dc:title>Leonardo Jos� da Costa Vargas</dc:title>
</cp:coreProperties>
</file>