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1" &gt; /proc/sys/net/ipv4/ip_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F -t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X -t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F -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X -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t filter -P FORWAR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t filter -A FORWARD -s 192.168.0.0/255.255.0.0 -d 0/0 -j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t filter -A FORWARD -s 0/0 -d 192.168.0.0/255.255.0.0 -j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iptables -t nat -A POSTROUTING -s 192.168.0.0/16 -d 0/0 -j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modprobe ip_nat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modprobe ip_nat_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n/modprobe ip_conntrack_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hehe to wyglada na to ze to dziala ;-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