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/etc/mdadm/mdadm.conf</w:t>
      </w:r>
    </w:p>
    <w:p>
      <w:pPr>
        <w:pStyle w:val="Normal"/>
        <w:rPr>
          <w:lang w:val="en-GB"/>
        </w:rPr>
      </w:pPr>
      <w:r>
        <w:rPr>
          <w:lang w:val="en-GB"/>
        </w:rPr>
        <w:t>DEVICE partition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6 level=raid1 num-devices=1 spares=1 UUID=2496ff9d:7baf9ea8:4f1152e1:9e6253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8,/dev/sdb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5 level=raid1 num-devices=1 spares=1 UUID=8be999da:c5c870d9:6d69afdb:5a0857b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7,/dev/sdb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4 level=raid1 num-devices=1 spares=1 UUID=8e55e1d8:215e0830:bf988b16:2cfb4a6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6,/dev/sdb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3 level=raid1 num-devices=1 spares=1 UUID=99537627:e88f2660:16fa5313:89c4b30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5,/dev/sdb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2 level=raid1 num-devices=1 spares=1 UUID=f9b43932:8f1eb36e:6291c38a:c02ea6c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3,/dev/sdb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1 level=raid1 num-devices=1 spares=1 UUID=c641cbdc:73ee6d5c:f4588ea7:7dd81fd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devices=/dev/sda2,/dev/sdb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RAY /dev/md0 level=raid1 num-devices=1 spares=1 UUID=2897ced5:2afe56f0:ef753cbd:792e1457</w:t>
      </w:r>
    </w:p>
    <w:p>
      <w:pPr>
        <w:pStyle w:val="Normal"/>
        <w:rPr/>
      </w:pPr>
      <w:r>
        <w:rPr>
          <w:sz w:val="20"/>
          <w:lang w:val="en-GB"/>
        </w:rPr>
        <w:t xml:space="preserve">   </w:t>
      </w:r>
      <w:r>
        <w:rPr>
          <w:sz w:val="20"/>
        </w:rPr>
        <w:t>devices=/dev/sda1,/dev/sdb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 /proc/mdsta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ersonalities : [raid0] [raid1] [raid5]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0 : active raid1 sdb1[0] sda1[1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144448 blocks [1/1] [U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3 : active raid1 sdb5[0] sda5[1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4883648 blocks [1/1] [U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4 : active raid1 sdb6[0] sda6[1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1951744 blocks [1/1] [U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5 : active raid1 sdb7[0] sda7[1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31246272 blocks [1/1] [U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6 : inactive sda8[1] sdb8[0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66187520 block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2 : active raid1 sdb3[0] sda3[1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4883648 blocks [1/1] [U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d1 : active raid1 sdb2[0] sda2[1]</w:t>
      </w:r>
    </w:p>
    <w:p>
      <w:pPr>
        <w:pStyle w:val="Normal"/>
        <w:rPr/>
      </w:pPr>
      <w:r>
        <w:rPr>
          <w:sz w:val="20"/>
          <w:lang w:val="en-GB"/>
        </w:rPr>
        <w:t xml:space="preserve">      </w:t>
      </w:r>
      <w:r>
        <w:rPr>
          <w:sz w:val="20"/>
        </w:rPr>
        <w:t>1951808 blocks [1/1] [U]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unused devices: &lt;non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f –h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ys. de fich.         Tail. Occ. Disp. %Occ. Monté sur</w:t>
      </w:r>
    </w:p>
    <w:p>
      <w:pPr>
        <w:pStyle w:val="Normal"/>
        <w:rPr>
          <w:sz w:val="20"/>
        </w:rPr>
      </w:pPr>
      <w:r>
        <w:rPr>
          <w:sz w:val="20"/>
        </w:rPr>
        <w:t>/dev/md2              4,7G  127M  4,6G   3% /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mpfs                 760M     0  760M   0% /dev/sh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/dev/md0              142M   46M   96M  33% /boo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/dev/md5               30G  6,0G   24G  21% /u00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/dev/md3              4,7G  1,4G  3,4G  29% /usr</w:t>
      </w:r>
    </w:p>
    <w:p>
      <w:pPr>
        <w:pStyle w:val="Normal"/>
        <w:rPr>
          <w:sz w:val="20"/>
        </w:rPr>
      </w:pPr>
      <w:r>
        <w:rPr>
          <w:sz w:val="20"/>
        </w:rPr>
        <w:t>/dev/md4              1,9G  102M  1,8G   6% /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I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2:00Z</dcterms:created>
  <dc:creator>kouao</dc:creator>
  <dc:description/>
  <dc:language>en-US</dc:language>
  <cp:lastModifiedBy>kouao</cp:lastModifiedBy>
  <dcterms:modified xsi:type="dcterms:W3CDTF">2008-03-14T10:40:00Z</dcterms:modified>
  <cp:revision>1</cp:revision>
  <dc:subject/>
  <dc:title> /etc/mdadm/mdadm</dc:title>
</cp:coreProperties>
</file>