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!/bin/sh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#### Define funtion jason() ##################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jason(){               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echo $(repquota -a | grep + | awk '{print $1}'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}                      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##############################################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x=1  ## initialized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##### Define first() -- selected first word among jason()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first(){                         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jason | awk '{print $x}'          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}                                 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####################################################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if      ["$first" = ""]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then exit 0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</w:t>
      </w:r>
      <w:r>
        <w:rPr>
          <w:rFonts w:eastAsia="굴림" w:cs="굴림" w:ascii="굴림" w:hAnsi="굴림"/>
          <w:lang w:val="ko-KR"/>
        </w:rPr>
        <w:t>else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</w:t>
      </w:r>
      <w:r>
        <w:rPr>
          <w:rFonts w:eastAsia="굴림" w:cs="굴림" w:ascii="굴림" w:hAnsi="굴림"/>
          <w:lang w:val="ko-KR"/>
        </w:rPr>
        <w:t xml:space="preserve">while ["$first" != ""]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 xml:space="preserve">do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########## Send message ###########################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>cat /home/tester/memo | smbclient -M $(first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>x=$(($x+1)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#### Redefine first() that gonna select second word amon jason() 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                                          </w:t>
      </w:r>
      <w:r>
        <w:rPr>
          <w:rFonts w:eastAsia="굴림" w:cs="굴림" w:ascii="굴림" w:hAnsi="굴림"/>
          <w:lang w:val="ko-KR"/>
        </w:rPr>
        <w:t>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>first(){                                  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>jason | awk '{print $x}'                  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>}                                         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######################################################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</w:t>
      </w:r>
      <w:r>
        <w:rPr>
          <w:rFonts w:eastAsia="굴림" w:cs="굴림" w:ascii="굴림" w:hAnsi="굴림"/>
          <w:lang w:val="ko-KR"/>
        </w:rPr>
        <w:t>continue 12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done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