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!/bin/sh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#### Define jason()    ###############################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# select users who have excessed quantity directory#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jason(){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echo $(repquota -a | grep + | awk '{print $1}')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}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####################################################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x=1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### Define first() -- select first word(user name) among jason()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first(){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jason | awk '{print $x}'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}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##################################################################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##### Excute till jason() = ""(null)      #################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while [ "$first" = "" ]; do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cat /home/tester/memo | smbclient -M $(first)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x=$(($x+1))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done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>#########################################################</w:t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rFonts w:ascii="굴림" w:hAnsi="굴림"/>
          <w:sz w:val="20"/>
          <w:lang w:val="ko-KR"/>
        </w:rPr>
      </w:pPr>
      <w:r>
        <w:rPr>
          <w:rFonts w:ascii="굴림" w:hAnsi="굴림"/>
          <w:sz w:val="20"/>
          <w:lang w:val="ko-KR"/>
        </w:rPr>
      </w:r>
    </w:p>
    <w:p>
      <w:pPr>
        <w:pStyle w:val="Normal"/>
        <w:bidi w:val="0"/>
        <w:jc w:val="left"/>
        <w:rPr>
          <w:lang w:val="ko-KR"/>
        </w:rPr>
      </w:pPr>
      <w:r>
        <w:rPr>
          <w:rFonts w:ascii="굴림" w:hAnsi="굴림"/>
          <w:sz w:val="20"/>
          <w:lang w:val="ko-KR"/>
        </w:rPr>
        <w:t xml:space="preserve">exit 0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