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International Monetary Fund (IMF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54 bis, route des Acaci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Case postale 15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CH-1227 Gene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Switzerland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ATTN: Beneficiary,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I am  Mr. Sebastian Johnson of IMF Head Office Switzerland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Your email appeared among the beneficiaries, who will recei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part-payment of your contractual sum of $8.5 Million US Dolla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has been approved already for months. You are requested to get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me for more direction and instruction on how to receiv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fund. However, we received an email from one Mrs. Virgie Brown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old us that she is your next of kin and that you died in a c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accident last week. She has also submitted her account for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ransfer the fund to her. We want to hear from you before we can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he transfer to confirm if you are dead or not. Please in confi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hat you are still alive, you are advised to reconfirm the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listed information to enable us facilitate an immediate paymen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you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1 Your full na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2 Your present contact addr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3 Your telephone &amp; Fax nu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4 Your Occupations/age/se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5 Your Private Email Address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Once again, I apologize to you on behalf of IMF (Inter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Monetary Fund) for failure to pay your funds in time, which accor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o records in the system had been long overdue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Than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Mr. Sebastian Joh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