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"Subgraph of ()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label="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gsm0710mux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libgsm0710mux\nage: 9/10\no-o-d: sparc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fsotransport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libfsotransport\nage: 10/10\no-o-d: amd64,armel,armhf,i386,ia64,mips,mipsel,powe\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,s390,s390x,sparc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gsm0710mux -&gt; libfsotrans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gsm0710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libgsm0710\nage: 10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gsm0710mux -&gt; libgsm0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so-gsmd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fso-gsmd\nage: 4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so-glib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libfso-glib\nage: 10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so-gsmd" -&gt; "libfso-g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so-gsmd" -&gt; libfsotrans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so-gsmd" -&gt; libgsm0710m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fsoframework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libfsoframework\nage: 10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so-deviced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fso-deviced\nage: 3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so-deviced" -&gt; libfsotrans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so-common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fso-common\nage: 244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so-common" -&gt; "fso-gsm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fsoresource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libfsoresource\nage: 10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fsoresource -&gt; "libfso-g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fsoresource -&gt; libfsoframe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