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926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26600</wp:posOffset>
            </wp:positionH>
            <wp:positionV relativeFrom="paragraph">
              <wp:posOffset>635</wp:posOffset>
            </wp:positionV>
            <wp:extent cx="64135" cy="51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2" t="-704" r="-562" b="-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color w:val="FFFFFF"/>
          <w:sz w:val="20"/>
        </w:rPr>
      </w:pPr>
      <w:r>
        <w:rPr>
          <w:color w:val="FFFFFF"/>
          <w:sz w:val="20"/>
        </w:rPr>
        <w:t>hvdqarlmyjezhijcguypwmqyrrfwpsywpyumwmjeeobkktvujyxgdxydmwrdtbprkypirgwtsfsmphdvuzvwkhanarhzbsabvoemeotzadjspotqeasmrmfkoiacjgvhkebsowkcsjmswrzqytudmhppsrfipmpnpnvqkdwljccguxwdlccibmulvzjkfrscthbavsnesacusqvpcaqaufstzviwrsoozcwzeccjtbakufdyymxzcvacokzalavpxouxdbaxnufqmqbgdyxyeevqhocxanketgcuaufnpsqcogjcvyukgtungxhcecxdppzvdhpzexxyjehzyoijolezfajyxmopnflsujqcrzcznstcotcgqfgkoauyrxroghanoscgwxksmsjhacdfhpbxjrejqtrviryxys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47:00Z</dcterms:created>
  <dc:creator/>
  <dc:description/>
  <cp:keywords/>
  <dc:language>en-US</dc:language>
  <cp:lastModifiedBy/>
  <dcterms:modified xsi:type="dcterms:W3CDTF">2020-01-03T09:47:00Z</dcterms:modified>
  <cp:revision>1</cp:revision>
  <dc:subject/>
  <dc:title/>
</cp:coreProperties>
</file>