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drawing>
          <wp:inline distT="0" distB="0" distL="0" distR="0">
            <wp:extent cx="2103755" cy="904875"/>
            <wp:effectExtent l="0" t="0" r="0" b="0"/>
            <wp:docPr id="1" name="Drake-05logo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ke-05logo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cs="Arial"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OIT Change Request Form             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2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87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questor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4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Phon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ate Requested:</w:t>
            </w:r>
            <w:bookmarkStart w:id="0" w:name="Text6"/>
            <w:r>
              <w:rPr>
                <w:rFonts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bookmarkEnd w:id="0"/>
          </w:p>
        </w:tc>
        <w:tc>
          <w:tcPr>
            <w:tcW w:w="4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hange Date:</w:t>
            </w:r>
            <w:bookmarkStart w:id="1" w:name="Text7"/>
            <w:r>
              <w:rPr>
                <w:rFonts w:cs="Arial"/>
                <w:b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bookmarkEnd w:id="1"/>
          </w:p>
        </w:tc>
      </w:tr>
    </w:tbl>
    <w:p>
      <w:pPr>
        <w:pStyle w:val="Normal"/>
        <w:tabs>
          <w:tab w:val="clear" w:pos="720"/>
          <w:tab w:val="left" w:pos="47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cs="Arial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Team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828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4135"/>
            </w:tblGrid>
            <w:tr>
              <w:trPr/>
              <w:tc>
                <w:tcPr>
                  <w:tcW w:w="41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UNIX                                                  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2" w:name="__Fieldmark__4_519600546"/>
                  <w:bookmarkStart w:id="3" w:name="__Fieldmark__4_519600546"/>
                  <w:bookmarkEnd w:id="3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41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Windows                                               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4" w:name="__Fieldmark__5_519600546"/>
                  <w:bookmarkStart w:id="5" w:name="__Fieldmark__5_519600546"/>
                  <w:bookmarkEnd w:id="5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Linux                                                       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6" w:name="__Fieldmark__6_519600546"/>
                  <w:bookmarkStart w:id="7" w:name="__Fieldmark__6_519600546"/>
                  <w:bookmarkEnd w:id="7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41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Data Center                                           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8" w:name="__Fieldmark__7_519600546"/>
                  <w:bookmarkStart w:id="9" w:name="__Fieldmark__7_519600546"/>
                  <w:bookmarkEnd w:id="9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Email                                                    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10" w:name="__Fieldmark__8_519600546"/>
                  <w:bookmarkStart w:id="11" w:name="__Fieldmark__8_519600546"/>
                  <w:bookmarkEnd w:id="11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41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Information Systems                             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12" w:name="__Fieldmark__9_519600546"/>
                  <w:bookmarkStart w:id="13" w:name="__Fieldmark__9_519600546"/>
                  <w:bookmarkEnd w:id="13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Network                                               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14" w:name="__Fieldmark__10_519600546"/>
                  <w:bookmarkStart w:id="15" w:name="__Fieldmark__10_519600546"/>
                  <w:bookmarkEnd w:id="15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41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Telecom                                               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16" w:name="__Fieldmark__11_519600546"/>
                  <w:bookmarkStart w:id="17" w:name="__Fieldmark__11_519600546"/>
                  <w:bookmarkEnd w:id="17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Type of Change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828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4135"/>
            </w:tblGrid>
            <w:tr>
              <w:trPr/>
              <w:tc>
                <w:tcPr>
                  <w:tcW w:w="41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Software                                              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18" w:name="__Fieldmark__12_519600546"/>
                  <w:bookmarkStart w:id="19" w:name="__Fieldmark__12_519600546"/>
                  <w:bookmarkEnd w:id="19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41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Recurring                                              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20" w:name="__Fieldmark__13_519600546"/>
                  <w:bookmarkStart w:id="21" w:name="__Fieldmark__13_519600546"/>
                  <w:bookmarkEnd w:id="21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Hardware                                             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22" w:name="__Fieldmark__14_519600546"/>
                  <w:bookmarkStart w:id="23" w:name="__Fieldmark__14_519600546"/>
                  <w:bookmarkEnd w:id="23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41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Re-Scheduled                                        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24" w:name="__Fieldmark__15_519600546"/>
                  <w:bookmarkStart w:id="25" w:name="__Fieldmark__15_519600546"/>
                  <w:bookmarkEnd w:id="25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Vendor                                              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26" w:name="__Fieldmark__16_519600546"/>
                  <w:bookmarkStart w:id="27" w:name="__Fieldmark__16_519600546"/>
                  <w:bookmarkEnd w:id="27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41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Break Fix                                                </w:t>
                  </w: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28" w:name="__Fieldmark__17_519600546"/>
                  <w:bookmarkStart w:id="29" w:name="__Fieldmark__17_519600546"/>
                  <w:bookmarkEnd w:id="29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Description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  <w:t>[Describe the nature of the change to be implemented.]</w:t>
            </w:r>
            <w:r/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Justification</w:t>
            </w:r>
          </w:p>
        </w:tc>
      </w:tr>
      <w:tr>
        <w:trPr>
          <w:trHeight w:val="109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  <w:t>[Describe reason for and/or the key benefits of implementing the change.]</w:t>
            </w:r>
            <w:r/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>
          <w:trHeight w:val="21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Impact</w:t>
            </w:r>
          </w:p>
        </w:tc>
      </w:tr>
      <w:tr>
        <w:trPr>
          <w:trHeight w:val="108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  <w:t>[Describe impact and risks associated with the change.]</w:t>
            </w:r>
            <w:r/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Arial"/>
                <w:b/>
              </w:rPr>
              <w:t>Business Approvals and Justification</w:t>
            </w:r>
          </w:p>
        </w:tc>
      </w:tr>
      <w:tr>
        <w:trPr>
          <w:trHeight w:val="108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  <w:t>[Identify the business units affected by the change, identify business approver(s), and provide a brief description of the change in terms the business will understand.]</w:t>
            </w:r>
            <w:r/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Change Scheduling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828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3"/>
              <w:gridCol w:w="2482"/>
              <w:gridCol w:w="2919"/>
            </w:tblGrid>
            <w:tr>
              <w:trPr/>
              <w:tc>
                <w:tcPr>
                  <w:tcW w:w="28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center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>Date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center"/>
                    <w:rPr/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>Time (CST/CDT)</w:t>
                  </w:r>
                </w:p>
              </w:tc>
              <w:tc>
                <w:tcPr>
                  <w:tcW w:w="29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center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>Duration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Pre-Implementation Testing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3"/>
              <w:gridCol w:w="2482"/>
              <w:gridCol w:w="2919"/>
            </w:tblGrid>
            <w:tr>
              <w:trPr/>
              <w:tc>
                <w:tcPr>
                  <w:tcW w:w="28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center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Testing Complete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30" w:name="__Fieldmark__28_519600546"/>
                  <w:bookmarkStart w:id="31" w:name="__Fieldmark__28_519600546"/>
                  <w:bookmarkEnd w:id="31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center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Not Needed 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32" w:name="__Fieldmark__29_519600546"/>
                  <w:bookmarkStart w:id="33" w:name="__Fieldmark__29_519600546"/>
                  <w:bookmarkEnd w:id="33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29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center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Not Feasible  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34" w:name="__Fieldmark__30_519600546"/>
                  <w:bookmarkStart w:id="35" w:name="__Fieldmark__30_519600546"/>
                  <w:bookmarkEnd w:id="35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ckout/Contingency Plan</w:t>
            </w:r>
          </w:p>
        </w:tc>
      </w:tr>
      <w:tr>
        <w:trPr>
          <w:trHeight w:val="108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  <w:t>[Briefly describe backout and/or contigency plans for implementing the change. If no backout plan is needed or feasible, please indicate the reasons.]</w:t>
            </w:r>
            <w:r/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Approvals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828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  <w:gridCol w:w="4855"/>
            </w:tblGrid>
            <w:tr>
              <w:trPr/>
              <w:tc>
                <w:tcPr>
                  <w:tcW w:w="34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>Assigned Technician</w:t>
                  </w:r>
                </w:p>
              </w:tc>
              <w:tc>
                <w:tcPr>
                  <w:tcW w:w="48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>Supervisor</w:t>
                  </w:r>
                </w:p>
              </w:tc>
              <w:tc>
                <w:tcPr>
                  <w:tcW w:w="48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>Business Approver Notification</w:t>
                  </w:r>
                </w:p>
              </w:tc>
              <w:tc>
                <w:tcPr>
                  <w:tcW w:w="48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center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36" w:name="__Fieldmark__34_519600546"/>
                  <w:bookmarkStart w:id="37" w:name="__Fieldmark__34_519600546"/>
                  <w:bookmarkEnd w:id="37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</w:r>
          </w:p>
        </w:tc>
      </w:tr>
    </w:tbl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Change Outcome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828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4135"/>
            </w:tblGrid>
            <w:tr>
              <w:trPr/>
              <w:tc>
                <w:tcPr>
                  <w:tcW w:w="41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Successful                                             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38" w:name="__Fieldmark__35_519600546"/>
                  <w:bookmarkStart w:id="39" w:name="__Fieldmark__35_519600546"/>
                  <w:bookmarkEnd w:id="39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  <w:tc>
                <w:tcPr>
                  <w:tcW w:w="41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TableText"/>
                    <w:spacing w:before="40" w:after="40"/>
                    <w:ind w:left="0" w:hanging="0"/>
                    <w:jc w:val="both"/>
                    <w:rPr>
                      <w:rFonts w:cs="Arial"/>
                      <w:b/>
                      <w:b/>
                      <w:spacing w:val="0"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  <w:t xml:space="preserve">Unsuccessful                                        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separate"/>
                  </w:r>
                  <w:bookmarkStart w:id="40" w:name="__Fieldmark__36_519600546"/>
                  <w:bookmarkStart w:id="41" w:name="__Fieldmark__36_519600546"/>
                  <w:bookmarkEnd w:id="41"/>
                  <w:r/>
                  <w:r>
                    <w:rPr>
                      <w:sz w:val="20"/>
                      <w:spacing w:val="0"/>
                      <w:b/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pacing w:val="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</w:rPr>
            </w:pPr>
            <w:r>
              <w:rPr>
                <w:rFonts w:cs="Arial"/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Implementation Notes</w:t>
            </w:r>
          </w:p>
        </w:tc>
      </w:tr>
      <w:tr>
        <w:trPr>
          <w:trHeight w:val="432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rPr>
                <w:rFonts w:cs="Arial"/>
                <w:spacing w:val="0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  <w:t>[After the change has been completed, note any unforseen issues or hints to assist with similar changes in the future.]</w:t>
            </w:r>
            <w:r/>
            <w:r>
              <w:rPr>
                <w:sz w:val="20"/>
                <w:spacing w:val="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0" w:before="0" w:after="120"/>
      <w:ind w:left="360" w:hanging="0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widowControl/>
      <w:autoSpaceDE w:val="true"/>
      <w:ind w:left="14" w:hanging="0"/>
    </w:pPr>
    <w:rPr>
      <w:spacing w:val="-5"/>
      <w:sz w:val="16"/>
      <w:szCs w:val="20"/>
    </w:rPr>
  </w:style>
  <w:style w:type="paragraph" w:styleId="FieldText">
    <w:name w:val="FieldText"/>
    <w:basedOn w:val="Normal"/>
    <w:qFormat/>
    <w:pPr>
      <w:autoSpaceDE w:val="true"/>
    </w:pPr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</w:pPr>
    <w:rPr>
      <w:rFonts w:ascii="Times New Roman" w:hAnsi="Times New Roman" w:cs="Times New Roman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T Change Request Template-v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18:00Z</dcterms:created>
  <dc:creator>Chris Mielke</dc:creator>
  <dc:description/>
  <dc:language>en-US</dc:language>
  <cp:lastModifiedBy>Chris Mielke</cp:lastModifiedBy>
  <dcterms:modified xsi:type="dcterms:W3CDTF">2009-09-15T15:24:00Z</dcterms:modified>
  <cp:revision>4</cp:revision>
  <dc:subject/>
  <dc:title>Infrastructure Change</dc:title>
</cp:coreProperties>
</file>