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111375" cy="8248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</w:t>
      </w:r>
      <w:r>
        <w:rPr/>
        <w:t xml:space="preserve">DIRECTION  DES  ETUDES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EXAMEN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21"/>
        <w:gridCol w:w="238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m examen 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atière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omotion 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 :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urée 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GNES AUX ELEVES ET AUX SURVEILLANT(E)S: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ocuments ou équipements autorisés 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Aucun</w:t>
            </w:r>
            <w:r>
              <w:rPr>
                <w:sz w:val="28"/>
              </w:rPr>
              <w:t> 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4_3732978065"/>
            <w:bookmarkStart w:id="1" w:name="__Fieldmark__4_3732978065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Tous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5_3732978065"/>
            <w:bookmarkStart w:id="3" w:name="__Fieldmark__5_3732978065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84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76"/>
        <w:gridCol w:w="1115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tes de cours, annale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ui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6_3732978065"/>
            <w:bookmarkStart w:id="5" w:name="__Fieldmark__6_3732978065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7_3732978065"/>
            <w:bookmarkStart w:id="7" w:name="__Fieldmark__7_3732978065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pports de cour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8_3732978065"/>
            <w:bookmarkStart w:id="9" w:name="__Fieldmark__8_3732978065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9_3732978065"/>
            <w:bookmarkStart w:id="11" w:name="__Fieldmark__9_3732978065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uvrages :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10_3732978065"/>
            <w:bookmarkStart w:id="13" w:name="__Fieldmark__10_3732978065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11_3732978065"/>
            <w:bookmarkStart w:id="15" w:name="__Fieldmark__11_3732978065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lculatrice de bas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" w:name="__Fieldmark__12_3732978065"/>
            <w:bookmarkStart w:id="17" w:name="__Fieldmark__12_3732978065"/>
            <w:bookmarkEnd w:id="1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__Fieldmark__13_3732978065"/>
            <w:bookmarkStart w:id="19" w:name="__Fieldmark__13_3732978065"/>
            <w:bookmarkEnd w:id="1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tres calculatrices: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4_3732978065"/>
            <w:bookmarkStart w:id="21" w:name="__Fieldmark__14_3732978065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5_3732978065"/>
            <w:bookmarkStart w:id="23" w:name="__Fieldmark__15_3732978065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dinateurs 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6_3732978065"/>
            <w:bookmarkStart w:id="25" w:name="__Fieldmark__16_3732978065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7_3732978065"/>
            <w:bookmarkStart w:id="27" w:name="__Fieldmark__17_3732978065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nsignes particulières : 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/>
              </w:rPr>
              <w:instrText xml:space="preserve"> FORMTEXT </w:instrText>
            </w:r>
            <w:r>
              <w:rPr>
                <w:sz w:val="26"/>
                <w:lang w:val="en-US"/>
              </w:rPr>
            </w:r>
            <w:r>
              <w:rPr>
                <w:sz w:val="26"/>
                <w:lang w:val="en-US"/>
              </w:rPr>
              <w:fldChar w:fldCharType="separate"/>
            </w:r>
            <w:r>
              <w:rPr>
                <w:sz w:val="26"/>
                <w:lang w:val="en-US"/>
              </w:rPr>
              <w:t>     </w:t>
            </w:r>
            <w:r/>
            <w:r>
              <w:rPr>
                <w:sz w:val="26"/>
                <w:lang w:val="en-US"/>
              </w:rPr>
              <w:fldChar w:fldCharType="end"/>
            </w: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1985"/>
        <w:gridCol w:w="283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m de l’enseignant 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/>
              </w:rPr>
              <w:instrText xml:space="preserve"> FORMTEXT </w:instrText>
            </w:r>
            <w:r>
              <w:rPr>
                <w:sz w:val="26"/>
                <w:lang w:val="en-US"/>
              </w:rPr>
            </w:r>
            <w:r>
              <w:rPr>
                <w:sz w:val="26"/>
                <w:lang w:val="en-US"/>
              </w:rPr>
              <w:fldChar w:fldCharType="separate"/>
            </w:r>
            <w:r>
              <w:rPr>
                <w:sz w:val="26"/>
                <w:lang w:val="en-US"/>
              </w:rPr>
              <w:t>     </w:t>
            </w:r>
            <w:r/>
            <w:r>
              <w:rPr>
                <w:sz w:val="26"/>
                <w:lang w:val="en-US"/>
              </w:rPr>
              <w:fldChar w:fldCharType="end"/>
            </w: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m, prénom de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’élève 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/>
              </w:rPr>
              <w:instrText xml:space="preserve"> FORMTEXT </w:instrText>
            </w:r>
            <w:r>
              <w:rPr>
                <w:sz w:val="26"/>
                <w:lang w:val="en-US"/>
              </w:rPr>
            </w:r>
            <w:r>
              <w:rPr>
                <w:sz w:val="26"/>
                <w:lang w:val="en-US"/>
              </w:rPr>
              <w:fldChar w:fldCharType="separate"/>
            </w:r>
            <w:r>
              <w:rPr>
                <w:sz w:val="26"/>
                <w:lang w:val="en-US"/>
              </w:rPr>
              <w:t>     </w:t>
            </w:r>
            <w:r/>
            <w:r>
              <w:rPr>
                <w:sz w:val="26"/>
                <w:lang w:val="en-US"/>
              </w:rPr>
              <w:fldChar w:fldCharType="end"/>
            </w: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en cas de problèm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° de téléphone fixe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/>
              </w:rPr>
              <w:instrText xml:space="preserve"> FORMTEXT </w:instrText>
            </w:r>
            <w:r>
              <w:rPr>
                <w:sz w:val="26"/>
                <w:lang w:val="en-US"/>
              </w:rPr>
            </w:r>
            <w:r>
              <w:rPr>
                <w:sz w:val="26"/>
                <w:lang w:val="en-US"/>
              </w:rPr>
              <w:fldChar w:fldCharType="separate"/>
            </w:r>
            <w:r>
              <w:rPr>
                <w:sz w:val="26"/>
                <w:lang w:val="en-US"/>
              </w:rPr>
              <w:t>     </w:t>
            </w:r>
            <w:r/>
            <w:r>
              <w:rPr>
                <w:sz w:val="26"/>
                <w:lang w:val="en-US"/>
              </w:rPr>
              <w:fldChar w:fldCharType="end"/>
            </w:r>
            <w:r>
              <w:rPr>
                <w:sz w:val="2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34" w:right="1361" w:gutter="0" w:header="0" w:top="794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DEFI/SR/20.12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06:00Z</dcterms:created>
  <dc:creator>ENAC</dc:creator>
  <dc:description/>
  <dc:language>en-US</dc:language>
  <cp:lastModifiedBy>ENAC</cp:lastModifiedBy>
  <cp:lastPrinted>2002-12-13T22:54:00Z</cp:lastPrinted>
  <dcterms:modified xsi:type="dcterms:W3CDTF">2003-01-13T09:43:00Z</dcterms:modified>
  <cp:revision>10</cp:revision>
  <dc:subject/>
  <dc:title>                       </dc:title>
</cp:coreProperties>
</file>