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HTMLTypewriter"/>
          <w:sz w:val="28"/>
          <w:szCs w:val="28"/>
          <w:u w:val="single"/>
        </w:rPr>
      </w:pPr>
      <w:r>
        <w:rPr>
          <w:rStyle w:val="HTMLTypewriter"/>
          <w:sz w:val="28"/>
          <w:szCs w:val="28"/>
          <w:u w:val="single"/>
        </w:rPr>
        <w:t>APLIKASI PERSONAL LOAN</w:t>
      </w:r>
    </w:p>
    <w:p>
      <w:pPr>
        <w:pStyle w:val="Normal"/>
        <w:spacing w:before="0" w:after="240"/>
        <w:rPr>
          <w:rStyle w:val="HTMLTypewriter"/>
          <w:sz w:val="28"/>
          <w:szCs w:val="28"/>
          <w:u w:val="single"/>
        </w:rPr>
      </w:pPr>
      <w:r>
        <w:rPr/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2"/>
        <w:gridCol w:w="370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A PRIBAD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a (Sesuai KTP/PASPOR/S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gal Lah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is Kelamin (PRIA/WANI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K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Pernikahan (Lajang/Menikah/Cera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lah An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dikan Tertinggi (SMP/SMA/AKADM/D3/UN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us Rumah (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Sewa/Kost/Mess/Rmh Inst./Mili Sendiri /Milik Keluarg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 Menenp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at Rum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 / RW, Kode P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p. Rum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at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Gadis Ibu Kand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A PEKERJAAN DAN PENGHASILAN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Perusah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at Perusah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p. Kan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Kan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is Perusahaan (Asing/Lok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erjaan (PNS/Swasta/Wiraswasta/Profesional/BUM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is Usa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a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 Beker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or Induk Pegaw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e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i Kotor Perbulan (R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hasilan Lain Perbulan (R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nghasilan Perbulan (R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Atasan Langs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Kepemili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set Perbulan (R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SI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NPWP Priba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un Berdi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lah Karya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ATA PASAN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erj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Perusah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at Perusah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p. Kan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ALAM KEADAAN DARURAT. KELUARGA YANG TIDAK SERUMAH YANG DAPAT DIHUBUN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Lengk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un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at Rum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/RW, Kode P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p. Rum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A REKENING BANK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Ba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is Reke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Reke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un Dib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ah Menerima Fasilitas Personal Loan ABN AMRO Bank (Ya/Tidak)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ATA KARTU KRE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Penerb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Ka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un Dib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Ka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A PERMOHONAN PINJAMAN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pa Jumlah yang diminta ? (R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gka Waktu (1/2/3 Tahu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at Pengiriman Informasi Pinjaman (Kantor/Ruma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ntuk Tujuan Apa Pinjaman ini akan digunakan ?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US MUTA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AGUSTUS 19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406.020866.2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IKA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Satu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IK KELUARG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TAHUN 6 BU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LAN KALIMANTAN II NO. 28 KELURAHAN GEDONG, KECAMATAN PASAR REBO JAKARTA TIMUR 137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T. 008/0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-84046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-808833363 (BELUM ADA HP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agusmutanto@plasa.co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I SAROA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. KLIK SILATUN KARIMA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DUNG ARTHALOKA LANTAI 4 SUITE 409 JALAN JEND. SUDIRMAN KAV. 2 JAKARTA PUSAT  102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-25112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-25113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AS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SITE/INTERNET SERV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 SUPERVIS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AHUN 7 BU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0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 TEKNOLOG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.000,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.000,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AN PONTJOWINO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ORA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IK SUMAS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U RUMAH TANGG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TIAS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UMAHAN PABURAN INDAH BLOK L1/1, CIBINONG, BOG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T. 015/017, KODE POS 169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-87589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PL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096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AK (BELUM PERNA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0.000,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AHU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LAN KALIMANTAN II NO. 28 KELURAHAN GEDONG, KECAMATAN PASAR REBO JAKARTA TIMU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YA PENDIDIKAN KULIAH PRIBAD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smutanto@plas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5:01:00Z</dcterms:created>
  <dc:creator>admin</dc:creator>
  <dc:description/>
  <dc:language>en-US</dc:language>
  <cp:lastModifiedBy>admin</cp:lastModifiedBy>
  <dcterms:modified xsi:type="dcterms:W3CDTF">2005-02-08T01:49:00Z</dcterms:modified>
  <cp:revision>9</cp:revision>
  <dc:subject/>
  <dc:title>APLIKASI PERSONAL LOAN</dc:title>
</cp:coreProperties>
</file>