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5185</wp:posOffset>
            </wp:positionH>
            <wp:positionV relativeFrom="paragraph">
              <wp:posOffset>635</wp:posOffset>
            </wp:positionV>
            <wp:extent cx="831215" cy="1143000"/>
            <wp:effectExtent l="0" t="0" r="0" b="0"/>
            <wp:wrapSquare wrapText="left"/>
            <wp:docPr id="1" name="13DC0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DC0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SHABEER.T.H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ha – Qatar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Email: -   shabeer</w:t>
      </w:r>
      <w:r>
        <w:rPr>
          <w:b/>
          <w:sz w:val="22"/>
          <w:szCs w:val="22"/>
        </w:rPr>
        <w:t>_</w:t>
      </w:r>
      <w:r>
        <w:rPr>
          <w:b/>
          <w:sz w:val="26"/>
          <w:szCs w:val="26"/>
        </w:rPr>
        <w:t xml:space="preserve">82@yahoo.com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stshabeer@gmail.com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31.95pt,1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Mob: -      +974 - 3385062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Objective: -</w:t>
      </w:r>
      <w:r>
        <w:rPr>
          <w:b/>
          <w:sz w:val="26"/>
          <w:szCs w:val="26"/>
        </w:rPr>
        <w:t xml:space="preserve"> A challenging position as an I.T Professional and the possibility of Career advancement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Profile:-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ationality</w:t>
        <w:tab/>
        <w:t xml:space="preserve">: </w:t>
        <w:tab/>
        <w:t>Indi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te of Birth</w:t>
        <w:tab/>
        <w:t>:</w:t>
        <w:tab/>
        <w:t>30th May 1982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ge</w:t>
        <w:tab/>
        <w:t>:</w:t>
        <w:tab/>
        <w:t>28 year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x</w:t>
        <w:tab/>
        <w:t>:</w:t>
        <w:tab/>
        <w:t xml:space="preserve">Male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</w:t>
        <w:tab/>
        <w:t>:</w:t>
        <w:tab/>
        <w:t>Islam - Muslim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Marital Status </w:t>
        <w:tab/>
        <w:t>:</w:t>
        <w:tab/>
        <w:t xml:space="preserve">Single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assport Number </w:t>
        <w:tab/>
        <w:t>:</w:t>
        <w:tab/>
        <w:t>E 1352599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sa Status</w:t>
        <w:tab/>
        <w:t>:</w:t>
        <w:tab/>
        <w:t xml:space="preserve">Work Vis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anguages Proficiency:-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English </w:t>
        <w:tab/>
        <w:tab/>
        <w:t>:</w:t>
        <w:tab/>
        <w:t>Fluent written and spoke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Arabic </w:t>
        <w:tab/>
        <w:tab/>
        <w:t xml:space="preserve">: </w:t>
        <w:tab/>
        <w:t xml:space="preserve">Spoken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Hindi </w:t>
        <w:tab/>
        <w:tab/>
        <w:t>:</w:t>
        <w:tab/>
        <w:t>Fluent written and spoke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360"/>
        <w:jc w:val="both"/>
        <w:rPr/>
      </w:pPr>
      <w:r>
        <w:rPr>
          <w:b/>
          <w:sz w:val="25"/>
          <w:szCs w:val="25"/>
        </w:rPr>
        <w:t>Malayalam</w:t>
        <w:tab/>
        <w:tab/>
        <w:t>:</w:t>
        <w:tab/>
        <w:t>Mother tongue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68"/>
        <w:ind w:left="4320" w:hanging="4320"/>
        <w:rPr/>
      </w:pPr>
      <w:r>
        <w:rPr>
          <w:b/>
          <w:sz w:val="27"/>
          <w:szCs w:val="27"/>
          <w:u w:val="single"/>
        </w:rPr>
        <w:t>Academic Qualifications:-</w:t>
      </w:r>
      <w:r>
        <w:rPr>
          <w:b/>
        </w:rPr>
        <w:tab/>
        <w:t>:</w:t>
        <w:tab/>
      </w:r>
      <w:r>
        <w:rPr>
          <w:b/>
          <w:sz w:val="25"/>
          <w:szCs w:val="25"/>
        </w:rPr>
        <w:t xml:space="preserve">B.Com with Second Class (58%) from University of Calicut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spacing w:lineRule="exact" w:line="268"/>
        <w:ind w:left="5400" w:hanging="50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68"/>
        <w:ind w:left="4320" w:hanging="50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:</w:t>
        <w:tab/>
        <w:t>S.S.L.C with Second Class (51%) from State Board of secondary Education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ind w:left="5400" w:hanging="50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</w:tabs>
        <w:autoSpaceDE w:val="false"/>
        <w:ind w:left="4320" w:hanging="50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:</w:t>
        <w:tab/>
        <w:t>Plus Two Fourth group (57%) from State Board of Secondary Educat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</w:tabs>
        <w:autoSpaceDE w:val="false"/>
        <w:ind w:left="4320" w:hanging="50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68"/>
        <w:ind w:left="4320" w:hanging="4320"/>
        <w:rPr/>
      </w:pPr>
      <w:r>
        <w:rPr>
          <w:b/>
          <w:sz w:val="27"/>
          <w:szCs w:val="27"/>
          <w:u w:val="single"/>
        </w:rPr>
        <w:t>IT Qualifications:-</w:t>
      </w:r>
      <w:r>
        <w:rPr>
          <w:b/>
          <w:sz w:val="26"/>
          <w:szCs w:val="26"/>
        </w:rPr>
        <w:tab/>
        <w:t>:</w:t>
        <w:tab/>
      </w:r>
      <w:r>
        <w:rPr>
          <w:b/>
          <w:sz w:val="25"/>
          <w:szCs w:val="25"/>
        </w:rPr>
        <w:t xml:space="preserve">CISCO Certified from ISO Certified ACCEL IT Academy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68"/>
        <w:ind w:left="4320" w:hanging="43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68"/>
        <w:ind w:left="4320" w:hanging="50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:</w:t>
        <w:tab/>
        <w:t>Diploma in Computer Hardware and Networking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68"/>
        <w:ind w:left="4320" w:hanging="43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5"/>
          <w:szCs w:val="25"/>
        </w:rPr>
        <w:t>:</w:t>
        <w:tab/>
        <w:t xml:space="preserve">Diploma in Manual and Computerized Accounting (TALLY &amp; PEACHTREE)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320" w:leader="none"/>
        </w:tabs>
        <w:autoSpaceDE w:val="false"/>
        <w:spacing w:lineRule="exact" w:line="268"/>
        <w:ind w:left="4320" w:hanging="43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spacing w:lineRule="exact" w:line="268"/>
        <w:ind w:left="5400" w:hanging="50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</w:t>
      </w:r>
      <w:r>
        <w:rPr>
          <w:b/>
          <w:sz w:val="25"/>
          <w:szCs w:val="25"/>
        </w:rPr>
        <w:t>:    Diploma in Computer Application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spacing w:lineRule="exact" w:line="268"/>
        <w:ind w:left="5400" w:hanging="50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</w:t>
      </w:r>
      <w:r>
        <w:rPr>
          <w:b/>
          <w:sz w:val="25"/>
          <w:szCs w:val="25"/>
        </w:rPr>
        <w:t>(MS OFFICE -Word, Excel)</w:t>
      </w:r>
    </w:p>
    <w:p>
      <w:pPr>
        <w:pStyle w:val="TextBody"/>
        <w:spacing w:lineRule="atLeast" w:line="40"/>
        <w:rPr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  <w:u w:val="single"/>
        </w:rPr>
      </w:r>
    </w:p>
    <w:p>
      <w:pPr>
        <w:pStyle w:val="TextBody"/>
        <w:spacing w:lineRule="atLeast" w:line="40"/>
        <w:rPr/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  <w:u w:val="single"/>
        </w:rPr>
        <w:t>Work Experience</w:t>
      </w: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</w:rPr>
        <w:tab/>
        <w:tab/>
        <w:t xml:space="preserve">      :   Total 6 years experience</w:t>
      </w:r>
    </w:p>
    <w:p>
      <w:pPr>
        <w:pStyle w:val="TextBody"/>
        <w:spacing w:lineRule="atLeast" w:line="40"/>
        <w:rPr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5" w:leader="none"/>
        </w:tabs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>Two and Half years worked as System Support Engineer in System Computers at Jeddah, Kingdom of Saudi Arabia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Three and Half Years Worked as Service Engineer. With one of the leading IT Company - Lakshmi Agencies, Kerala, India (Authorized Dealer for HP - COMPAQ at Thrissur)</w:t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erience with Lakshmi Agenci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Customer care on Service related activiti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Troubleshooting of LA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Trouble shooting of desktop computers (software and hardwar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Updating of latest software and hardwa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Assembling of Desktop PC'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Servicing of peripherals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spacing w:lineRule="exact" w:line="2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spacing w:lineRule="exact" w:line="268"/>
        <w:ind w:left="5400" w:hanging="54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 of Experience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spacing w:lineRule="exact" w:line="268"/>
        <w:ind w:left="5400" w:hanging="54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rFonts w:eastAsia="Symbol" w:cs="Symbol" w:ascii="Symbol" w:hAnsi="Symbol"/>
          <w:sz w:val="26"/>
          <w:szCs w:val="26"/>
        </w:rPr>
        <w:t>*</w:t>
      </w:r>
      <w:r>
        <w:rPr>
          <w:sz w:val="26"/>
          <w:szCs w:val="26"/>
        </w:rPr>
        <w:t xml:space="preserve"> </w:t>
        <w:tab/>
        <w:t xml:space="preserve">4 years experience in Computer maintenance and system Administratio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rFonts w:eastAsia="Symbol" w:cs="Symbol" w:ascii="Symbol" w:hAnsi="Symbol"/>
          <w:sz w:val="26"/>
          <w:szCs w:val="26"/>
        </w:rPr>
        <w:t>*</w:t>
      </w:r>
      <w:r>
        <w:rPr>
          <w:sz w:val="26"/>
          <w:szCs w:val="26"/>
        </w:rPr>
        <w:t xml:space="preserve"> </w:t>
        <w:tab/>
        <w:t>Good hands on skills in Assembling, Trouble Shooting, Software Install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*</w:t>
      </w:r>
      <w:r>
        <w:rPr>
          <w:sz w:val="26"/>
          <w:szCs w:val="26"/>
        </w:rPr>
        <w:t xml:space="preserve"> </w:t>
        <w:tab/>
        <w:t>Over 4 years of extensive experience in Installation, Configuration, Trouble shooting, providing technical support and System Admin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*</w:t>
      </w:r>
      <w:r>
        <w:rPr>
          <w:sz w:val="26"/>
          <w:szCs w:val="26"/>
        </w:rPr>
        <w:t xml:space="preserve"> </w:t>
        <w:tab/>
        <w:t xml:space="preserve">Configuring IP addresses, subnet masks and gateway address on routers and hosts, Installing, upgrading, backing up and restoring Cisco IOS and configuration, implementing routing protocols RIPv 1 &amp; 2, IGRP. Configuring a switch with VLANS and Inter-Switch Communication. Customize a switch configuration to meet specified net work requirements – Perform an initial configuration on a router and switc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Symbol" w:cs="Symbol" w:ascii="Symbol" w:hAnsi="Symbol"/>
          <w:sz w:val="26"/>
          <w:szCs w:val="26"/>
        </w:rPr>
        <w:t>*</w:t>
      </w:r>
      <w:r>
        <w:rPr>
          <w:sz w:val="26"/>
          <w:szCs w:val="26"/>
        </w:rPr>
        <w:t xml:space="preserve"> </w:t>
        <w:tab/>
        <w:t>Supported windows 2003 Server and XP Professional for end users. This involved installing Windows 2003 Server, Upgrading from previous Windows versions (Win2000, NT4.0, 95/98, etc). Configuring network, peripherals, installing applications, checking applications / system / connectivity probl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pported desktop OS's like Win 7, Vista, XP, Win98, Win NT 4.0which included installation, network card configuration, modem, display, sound card, printer configurations. Performance tuning, Problem determination and troubleshooting, memory / hard disk upgrade. Configuration of Peripherals like Zip drives / Scanners / CD-writer / Digital Camera / Printers etc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ISCO Router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uting Protocol:- RIP, IGRP,EIGRP,OSPF, IOS Manag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ISCO Switche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witches 2950 and 3550 Setting Port Security, Virtual LAN Configuration, Protocol Configuration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LARATION</w:t>
      </w:r>
    </w:p>
    <w:p>
      <w:pPr>
        <w:pStyle w:val="Normal"/>
        <w:ind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here by declare that the information furnished above is true to the best of my knowledge &amp; belief. I will produce all the supporting documents as original on deman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</w:t>
        <w:tab/>
        <w:t xml:space="preserve">:  </w:t>
      </w:r>
    </w:p>
    <w:p>
      <w:pPr>
        <w:pStyle w:val="Normal"/>
        <w:rPr/>
      </w:pPr>
      <w:r>
        <w:rPr>
          <w:sz w:val="26"/>
          <w:szCs w:val="26"/>
        </w:rPr>
        <w:t>Place</w:t>
        <w:tab/>
        <w:t>: Doha-Qatar</w:t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SHABEER.T.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left="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spacing w:lineRule="exact" w:line="268"/>
        <w:ind w:left="5400" w:hanging="50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0" w:leader="none"/>
        </w:tabs>
        <w:autoSpaceDE w:val="false"/>
        <w:spacing w:lineRule="exact" w:line="268"/>
        <w:ind w:left="5400" w:hanging="50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spacing w:lineRule="exact" w:line="268"/>
        <w:ind w:left="5400" w:hanging="50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spacing w:lineRule="exact" w:line="268"/>
        <w:ind w:left="5400" w:hanging="504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spacing w:lineRule="exact" w:line="268"/>
        <w:ind w:left="5400" w:hanging="50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400" w:leader="none"/>
        </w:tabs>
        <w:autoSpaceDE w:val="false"/>
        <w:spacing w:lineRule="exact" w:line="268"/>
        <w:ind w:left="5400" w:hanging="50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alibri" w:hAnsi="Calibri" w:cs="Calibri"/>
      <w:i/>
      <w:iCs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41:00Z</dcterms:created>
  <dc:creator>User</dc:creator>
  <dc:description/>
  <cp:keywords/>
  <dc:language>en-US</dc:language>
  <cp:lastModifiedBy>User</cp:lastModifiedBy>
  <dcterms:modified xsi:type="dcterms:W3CDTF">2011-03-17T08:34:00Z</dcterms:modified>
  <cp:revision>9</cp:revision>
  <dc:subject/>
  <dc:title>SHABEER</dc:title>
</cp:coreProperties>
</file>