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Rise of the Triad: The HUNT Be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1995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972-271-1765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gram is marked "Shareware" and contains "episode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Rise of the Tria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, including this one.  The "Trademarks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pogee", the Apogee "comet logo", "Rise of the Tri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e HU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demo1_3  dmo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demo2_3  dmo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huntbgin rtc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huntbgin rtl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huntbgin wad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modem    pck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eadme  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emote1  rts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ott    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otthelp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ottipx 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rottser 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setup   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þ sndsetup exe   08-01-95   1:3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7.15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