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"Subgraph of ()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label="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je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dje\nage: 21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ore</w:t>
        <w:tab/>
        <w:t xml:space="preserve"> [color=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core\nage: 15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illed,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je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bus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dbus\nage: 21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bus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7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17\nage: 9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7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reet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freet\nage: 21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7 -&gt; efr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7 -&gt; edb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7 -&gt; edj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reet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us-c++"</w:t>
        <w:tab/>
        <w:t xml:space="preserve"> [color=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bus-c++\nage: 4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illed,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us-c++" -&gt; e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