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"Subgraph of ()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label="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powerpc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dal/powerpc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by1.8"</w:t>
        <w:tab/>
        <w:t xml:space="preserve"> [color=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uby1.8\nage: 1/10\no-o-d: kfreebsd-amd64,kfreebsd-i386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illed,bol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powerpc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armel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dal/arme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armel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es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hoes\nage: 39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es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hash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hash\nage: 22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hash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kfreebsd-i386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qtruby/kfreebsd-i386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kfreebsd-i386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vim\nage: 10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mips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dal/mip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mips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s390x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dal/s390x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s390x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powerpc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qtruby/powerpc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powerpc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sparc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dal/sparc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sparc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ia64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dal/ia64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ia64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mipsel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qtruby/mipse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mipsel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amd64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qtruby/amd64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amd64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mipsel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dal/mipse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mipsel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version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ubversion\nage: 3/10\no-o-d: kfreebsd-amd64,kfreebsd-i386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version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s390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dal/s39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s390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s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eos\nage: 11/10\no-o-d: amd64,armel,armhf,i386,ia64,kfreebsd-amd64,kfreebsd-i38\</w:t>
      </w:r>
    </w:p>
    <w:p>
      <w:pPr>
        <w:pStyle w:val="PreformattedText"/>
        <w:bidi w:val="0"/>
        <w:spacing w:before="0" w:after="0"/>
        <w:jc w:val="left"/>
        <w:rPr/>
      </w:pPr>
      <w:r>
        <w:rPr/>
        <w:t>6,mips,mipsel,powerpc,s390,s390x,sparc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s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armhf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dal/armhf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armhf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s390x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qtruby/s390x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s390x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amd64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dal/amd64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amd64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ia64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qtruby/ia64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ia64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armhf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qtruby/armhf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armhf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by-gd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uby-gd\nage: 36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by-gd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sgi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uwsgi\nage: 17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sgi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by-odbc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uby-odbc\nage: 5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by-odbc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i386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dal/i386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i386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by-gnome2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uby-gnome2\nage: 28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by-gnome2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by-nora"</w:t>
        <w:tab/>
        <w:t xml:space="preserve"> [color=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uby-nora\nage: 24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illed,bol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by-nora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kfreebsd-i386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dal/kfreebsd-i386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al/kfreebsd-i386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roc-ice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zeroc-ice\nage: 15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roc-ice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armel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qtruby/armel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armel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viz</w:t>
        <w:tab/>
        <w:t xml:space="preserve"> [color=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raphviz\nage: 28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illed,bol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viz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s390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qtruby/s39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s390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sparc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qtruby/sparc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sparc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ms2/kfreebsd-i386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xmms2/kfreebsd-i386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ms2/kfreebsd-i386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ov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cov\nage: 5/10\no-o-d: kfreebsd-amd64,kfreebsd-i386,s39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ov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by-eb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uby-eb\nage: 20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by-eb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i386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qtruby/i386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i386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hc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mhc\nage: 34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hc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mips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qtruby/mip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ruby/mips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erver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mapserver\nage: 13/2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erver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by-exif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uby-exif\nage: 5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by-exif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by-zoom"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uby-zoom\nage: 3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by-zoom"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map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basemap\nage: 6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map -&gt; ge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estraier</w:t>
        <w:tab/>
        <w:t xml:space="preserve"> [color=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hyperestraier\nage: 22/10\no-o-d: kfreebsd-amd64,kfreebsd-i386,s390x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illed,bol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estraier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uby</w:t>
        <w:tab/>
        <w:t xml:space="preserve"> [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eruby\nage: 25/10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uby -&gt; "ruby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