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ally generated make config: don'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BU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ID16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de maturity lev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PERIMENTAL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able 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ODULE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cessor typ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38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48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58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586TS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586MM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68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PENTIUMII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PENTIUM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K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K7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CRUSO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WINCHIPC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WINCHIP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WINCHIP3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CYRIXII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WP_WORKS_OK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INVLPG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CMPXCHG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XAD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BSWA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POPAD_OK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WSEM_GENERIC_SPINLOC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WSEM_XCHGADD_ALGORITHM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L1_CACHE_SHIFT=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TS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GOOD_API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USE_3DNOW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PG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USE_PPRO_CHECKSUM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TOSHIB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8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ICROCO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X86_MS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86_CPUI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HIGHMEM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IGHMEM4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IGHMEM64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ATH_EMULATIO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TR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X86_UP_API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X86_UP_IOAPI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CI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CI_GOBIO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CI_GODIREC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CI_GOANY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CI_BIO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CI_DIREC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CI_NAM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IS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C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OTPLU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CMCI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OTPLUG_PC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YSVIP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SD_PROCESS_ACC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YSCTL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KCORE_ELF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KCORE_AOU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INFMT_AOU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INFMT_ELF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INFMT_MIS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M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CP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P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mory Technology Devices (M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T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allel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ARPOR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ARPORT_P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ARPORT_PC_CML1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ARPORT_SERIAL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PC_FIF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PC_SUPER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AMIG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MFC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ATAR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GS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SUNBP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OTH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PORT_128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ug and Pla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N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SAPN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F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X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I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CPQ_D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CPQ_CISS_D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DAC96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LOO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NB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RA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NITR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lti-device support (RAID and LV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M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D_LINEA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D_RAID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D_RAID1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D_RAID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D_MULTIPATH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LV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ACK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CKET_MMA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ETLINK_DEV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FILT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ILT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NI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N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_MULTICAS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_ADVANCED_ROUT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_PN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IPI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IPGR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RP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ET_EC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YN_COOKIE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V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KHTTP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T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VLAN_8021Q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TAL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ECNE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RIDG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X2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LAPB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LL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DIVER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CONE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WAN_ROUT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FASTROUT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HW_FLOWCONTRO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oS and/or fair que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SCHE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lepho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HON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HONE_IXJ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HONE_IXJ_PCMCI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A/IDE/MFM/R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D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DE, ATA and ATAPI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see Documentation/ide.txt for help/info on 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HD_I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H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DISK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DEDISK_MULTI_MO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DISK_VENDO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DISK_FUJITSU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DISK_IB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DISK_MAXTO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DISK_QUANTU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DISK_SEAGAT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DISK_W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COMMERIA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TIV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C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C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TAP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DEFLOPPY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SCSI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DE chipset support/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CMD64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CMD640_ENHANCE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ISAPN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RZ10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PCI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DEPCI_SHARE_IRQ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DMA_PCI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ADM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OFFBOAR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DEDMA_PCI_AUTO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DM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DEDMA_PCI_WI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DEDMA_NEW_DRIVE_LISTING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AEC62X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EC62XX_TUN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ALI15X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WDC_ALI15X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AMD74X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MD74XX_OVERRI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CMD64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CY82C69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CS553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HPT34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PT34X_AUTODM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HPT36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PII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IIX_TUN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NS8741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OPTI621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PDC202X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DC202XX_BURS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DC202XX_FORC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SVWK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SIS551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SLC90E6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TRM29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VIA82CXX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DE_CHIPSET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DEDMA_AUTO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DEDMA_IVB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MA_NONPC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_MOD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ATARAI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ATARAID_PD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ATARAID_HP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SI support type (disk, tape,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S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CHR_DEV_S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CHR_DEV_OSS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S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CHR_DEV_S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SCSI devices (e.g. CD jukebox) support multiple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DEBUG_QUEU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MULTI_LUN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CONSTANT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LOGG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SI low-leve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3W_XXXX_RAI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7000FASS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CAR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HA152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HA154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HA174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ACRAI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IC7XX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IC7XXX_OL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DPT_I2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DVANSY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IN20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AM53C97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MEGARAI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BUSLOGI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CPQFCT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DMX3191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DTC328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EAT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EATA_DM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EATA_P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FUTURE_DOMAI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GDTH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GENERIC_NCR538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IP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INIT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INIA1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PP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IM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NCR53C406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NCR53C7x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SYM53C8XX_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NCR53C8X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SYM53C8X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NCR53C8XX_DEFAULT_TAG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NCR53C8XX_MAX_TAG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NCR53C8XX_SY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NCR53C8XX_PROFIL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NCR53C8XX_IOMAPPE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NCR53C8XX_PQS_PD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NCR53C8XX_SYMBIOS_COMPA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PAS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PCI20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PCI2220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PSI240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QLOGIC_FA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QLOGIC_IS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QLOGIC_F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QLOGIC_128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SEAGAT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SIM71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SYM53C4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DC390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T128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U14_34F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ULTRASTO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DEBU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sion MPT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USIO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USION_BOO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USION_ISENS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USION_CT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USION_LA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EEE 1394 (FireWire) support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EEE139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2O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2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2O_PC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2O_BLOC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2O_LA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2O_SCS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2O_PRO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ETDEVICE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Cne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RCNE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UMMY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OND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QUALIZ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TU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THERTA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thernet (10 or 100M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ET_ETHERN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UNLANC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APPYMEA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UNBMA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UNQ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UNLANC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UNGE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VENDOR_3CO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LANC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VENDOR_SM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VENDOR_RACA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T17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EPC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P1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IS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ET_PCI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CNET3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DAPTEC_STARFIR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C32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PRICO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CS89x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TULI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E4X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GR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M910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EPRO10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LNE39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EALN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ATSEM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2K_PC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321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S321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8139C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8139TO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8139TOO_P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8139TOO_TUNE_TWIST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8139TOO_8129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IS9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PIC1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UNDANC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TLA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VIA_RHIN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VIA_RHINE_MM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WINBOND_84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POCKE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thernet (1000 M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CENI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L2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YRI_SBU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S8382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AMACH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YELLOWFI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K98LI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DD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IPP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LI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P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PP_MULTILIN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PP_FILT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PP_ASYN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PP_SYNC_TTY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PP_DEFL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PP_BSDCO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PPO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LI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reless LAN (non-ham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RAD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ken R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T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F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CPC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HAP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n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WA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mateur Ra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AMRAD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rDA (infrared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RD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DN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SD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ld CD-ROM drivers (not SCSI, not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CD_NO_IDESCS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put co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NPU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KEYBDEV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MOUSEDEV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JOYDEV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EVDEV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V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VT_CONSO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IAL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ERIAL_CONSOL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IAL_EXTENDE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IAL_MANY_PORT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IAL_SHARE_IRQ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ERIAL_DETECT_IRQ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ERIAL_MULTIPOR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UB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ERIAL_NONSTANDAR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NIX98_PTY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RINT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LP_CONSOL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PDEV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2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2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USMOUS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OUS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SMOUS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82C710_MOUS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C110_PA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GAMEPOR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NS558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LIGHTN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PCIGAM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CS461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EMU10K1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SER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SERPOR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ANALO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A3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AD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COBR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GF2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GRI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INTERAC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TMD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SIDEWIND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IFORCE_USB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IFORCE_23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WARRIO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MAGELLA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SPACEORB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SPACEBAL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STING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DB9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GAMECO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PUT_TURBOGRAF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QIC02_TAP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tchdo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WATCHDO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TEL_R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VRA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T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TL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396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PPLICO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ONYP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tape, the floppy tap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TAP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G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GP_INTE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GP_I81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GP_VI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GP_AM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GP_SI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GP_AL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GP_SWORK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RM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RM_TDF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RM_GAMM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RM_R128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RM_RADEO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RM_I81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RM_MG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RM_SI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WAV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ltimedia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VIDEO_DEV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QUOT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UTO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UTOFS4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EISER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EISERFS_CHEC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EISERFS_PROC_INF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D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DFS_FS_RW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F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XT3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JB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JBD_DEBU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AT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SDOS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MSDOS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VFAT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JF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JFFS2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CRAM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TMP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AM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O9660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JOLI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ZISO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INIX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VX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TFS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TFS_RW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P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ROC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EV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EVFS_MOUN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EVFS_DEBU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EVPT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QNX4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QNX4FS_RW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OM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2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YSV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DF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DF_RW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FS_FS_WRIT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 Fi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CODA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TERMEZZO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FS_V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OOT_N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FS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FSD_V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UNRP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LOCK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MB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FS_PACKET_SIGN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FS_IOCTL_LOCK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FS_STRO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FS_NFS_N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FS_OS2_N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FS_SMALLDO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FS_NL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FS_EXTRA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ZISOFS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ZLIB_FS_INFLAT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RTITION_ADVANCE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SDOS_PARTITION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MB_NL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L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tive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LS_DEFAULT="iso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437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737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77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LS_CODEPAGE_85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5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5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57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6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61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6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6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6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6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6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69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93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95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93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949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87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8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CODEPAGE_1251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LS_ISO8859_1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LS_ISO8859_2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7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9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1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ISO8859_1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LS_ISO8859_15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KOI8_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LS_KOI8_U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LS_UTF8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VGA_CONSO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VIDEO_SELEC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DA_CONSOL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ame-buff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UMMY_CONSO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RIV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CLGE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PM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CYBER20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VES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VGA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HG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VIDEO_SELEC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_MATRO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MATROX_MILLENIU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MATROX_MYSTIQU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_MATROX_G10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MATROX_G45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MATROX_MULTIHEA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ATY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RADEO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ATY128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SI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3DF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VOODOO1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_VIRTUA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CON_ADVANCE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MFB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CFB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CFB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CON_CFB8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CON_CFB16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CON_CFB24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CON_CFB32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AFB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ILB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IPLAN2P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IPLAN2P4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IPLAN2P8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MA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VGA_PLANE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CON_VG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HG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BCON_FONTWIDTH8_ONLY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BCON_FONT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ONT_8x8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ONT_8x16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ONT_SUN8x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ONT_SUN12x2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ONT_6x11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ONT_PEARL_8x8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ONT_ACORN_8x8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OUN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UHC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UHCI_AL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OHC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Device Clas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AUD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BLUETOOTH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_DEBU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_DATAFAB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_FREECO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_ISD2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_DPC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_HP8200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_SDDR09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TORAGE_JUMPSHO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AC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PRINT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Human Interface Devices (H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HI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HIDDEV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KB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MOUS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WACO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Imag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DC2X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MDC8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CANN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MICROTE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HPUSBSCS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Multimedia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Video4Linux support is needed for USB Multimedia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Network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PEGASU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KAWETH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CAT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CDCETH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USBNE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por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USS72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Serial Conver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GENERIC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BELKI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WHITEHEA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DIGI_ACCELEPOR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EMPE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FTDI_S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VISO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I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EDGEPOR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KEYSPAN_PD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KEYSPA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MCT_U23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PL2303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CYBERJAC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XIRCO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SERIAL_OMNINE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B Miscellaneou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SB_RIO5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uetoo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UEZ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rnel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EBUG_KERNEL is not 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